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039032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09.08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6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widowControl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заходів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езбарʼє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ру на 2021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хов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озпорядження голови обласної державної адміністрації  від 26.02.2021 року № 148 ,, Про план заходів щодо створення безбарʼєрного простору в області на 2021 рік”, забезпечення реалізації державної політики зі створення безперешкодного життєвого середовища, універсального публічного простору для осіб з інвалідністю та інших маломобільних  груп населення, керуючись  п.20, ч. 4, ст 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лан заходів, щодо створення безбар’єрного простору на 2021 рік  в Каховській територіальній громаді (далі - План заходів), що додається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структурних підрозділів Каховської міської ради, комунальним підприємствам Каховської територіальної громади забезпечити виконання Плану заходів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Рекомендувати виконавцям, відповідальним за реалізацію заходів, щопівроку до 01 липня та 01 січня інформувати відділ  містобудування та архітектури Каховської міської ради про результати виконання Плану  заходів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 містобудування та архітектури Каховської міської ради узагальнювати отриману інформацію та щопівроку до 05 липня та 05 січня надавати її управлінню містобудування та архітектури обласної державної адміністрації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</w:t>
      </w:r>
      <w:r>
        <w:rPr>
          <w:sz w:val="28"/>
          <w:szCs w:val="28"/>
          <w:lang w:val="uk-UA" w:eastAsia="zh-CN" w:bidi="ar-SA"/>
        </w:rPr>
        <w:t xml:space="preserve">Затверджено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</w:t>
      </w:r>
      <w:r>
        <w:rPr>
          <w:sz w:val="28"/>
          <w:szCs w:val="28"/>
          <w:lang w:val="uk-UA" w:eastAsia="zh-CN" w:bidi="ar-SA"/>
        </w:rPr>
        <w:t>розпорядженням  міського  голови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</w:t>
      </w:r>
      <w:r>
        <w:rPr>
          <w:sz w:val="28"/>
          <w:szCs w:val="28"/>
          <w:u w:val="single"/>
          <w:lang w:val="uk-UA" w:eastAsia="zh-CN" w:bidi="ar-SA"/>
        </w:rPr>
        <w:t xml:space="preserve"> </w:t>
      </w:r>
      <w:r>
        <w:rPr>
          <w:sz w:val="28"/>
          <w:szCs w:val="28"/>
          <w:u w:val="single"/>
          <w:lang w:val="uk-UA" w:eastAsia="zh-CN" w:bidi="ar-SA"/>
        </w:rPr>
        <w:t xml:space="preserve">09.08.2021р.      </w:t>
      </w:r>
      <w:r>
        <w:rPr>
          <w:sz w:val="28"/>
          <w:szCs w:val="28"/>
          <w:lang w:val="uk-UA" w:eastAsia="zh-CN" w:bidi="ar-SA"/>
        </w:rPr>
        <w:t xml:space="preserve">№ </w:t>
      </w:r>
      <w:r>
        <w:rPr>
          <w:sz w:val="28"/>
          <w:szCs w:val="28"/>
          <w:u w:val="single"/>
          <w:lang w:val="uk-UA" w:eastAsia="zh-CN" w:bidi="ar-SA"/>
        </w:rPr>
        <w:t xml:space="preserve">  165-р               </w:t>
      </w:r>
      <w:r>
        <w:rPr>
          <w:sz w:val="28"/>
          <w:szCs w:val="28"/>
          <w:lang w:val="uk-UA" w:eastAsia="zh-CN" w:bidi="ar-SA"/>
        </w:rPr>
        <w:t xml:space="preserve">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 w:eastAsia="zh-CN" w:bidi="ar-SA"/>
        </w:rPr>
        <w:t xml:space="preserve">                                                       </w:t>
      </w:r>
      <w:r>
        <w:rPr>
          <w:b/>
          <w:sz w:val="28"/>
          <w:szCs w:val="28"/>
          <w:lang w:val="uk-UA" w:eastAsia="zh-CN" w:bidi="ar-SA"/>
        </w:rPr>
        <w:t>План заходів</w:t>
      </w:r>
    </w:p>
    <w:p>
      <w:pPr>
        <w:pStyle w:val="Normal"/>
        <w:rPr/>
      </w:pPr>
      <w:r>
        <w:rPr>
          <w:b/>
          <w:sz w:val="28"/>
          <w:szCs w:val="28"/>
          <w:lang w:val="uk-UA" w:eastAsia="zh-CN" w:bidi="ar-SA"/>
        </w:rPr>
        <w:t xml:space="preserve">           </w:t>
      </w:r>
      <w:r>
        <w:rPr>
          <w:b/>
          <w:sz w:val="28"/>
          <w:szCs w:val="28"/>
          <w:lang w:val="uk-UA" w:eastAsia="zh-CN" w:bidi="ar-SA"/>
        </w:rPr>
        <w:t xml:space="preserve">щодо створення безбарʼєрного  простору на 2021рік  </w:t>
      </w:r>
    </w:p>
    <w:p>
      <w:pPr>
        <w:pStyle w:val="Normal"/>
        <w:rPr/>
      </w:pPr>
      <w:r>
        <w:rPr>
          <w:b/>
          <w:sz w:val="28"/>
          <w:szCs w:val="28"/>
          <w:lang w:val="uk-UA" w:eastAsia="zh-CN" w:bidi="ar-SA"/>
        </w:rPr>
        <w:t xml:space="preserve">                                </w:t>
      </w:r>
      <w:r>
        <w:rPr>
          <w:b/>
          <w:sz w:val="28"/>
          <w:szCs w:val="28"/>
          <w:lang w:val="uk-UA" w:eastAsia="zh-CN" w:bidi="ar-SA"/>
        </w:rPr>
        <w:t>в Каховській  територіальній громаді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ab/>
        <w:t xml:space="preserve">   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5"/>
        <w:gridCol w:w="1875"/>
        <w:gridCol w:w="327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lang w:val="uk-UA" w:eastAsia="zh-CN" w:bidi="ar-SA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lang w:val="uk-UA" w:eastAsia="zh-CN" w:bidi="ar-SA"/>
              </w:rPr>
              <w:t>з/п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 w:eastAsia="zh-CN" w:bidi="ar-SA"/>
              </w:rPr>
              <w:t>Назва заход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 w:eastAsia="zh-CN" w:bidi="ar-SA"/>
              </w:rPr>
              <w:t>Термін виконання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lang w:val="uk-UA" w:eastAsia="zh-CN" w:bidi="ar-SA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lang w:val="uk-UA" w:eastAsia="zh-CN" w:bidi="ar-SA"/>
              </w:rPr>
              <w:t>Відповідальні виконавц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Здійснити прийом заяв та документів щодо забезпечення осіб з інвалідністю технічними та іншими засобами реабілітації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остійн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протягом 2021 року 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Управління соціального захисту населення Каховської міської рад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Запровадити (за відсутності) та  продовжувати забезпечення субтитрування або перекладу на жестову мову офіційних повідомлень,  виступів, представників органів місцевого самоврядування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остійн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протягом 2021 року 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Відділ організаційно-кадрової  роботи, інформаційної політики та взаємодії з громадськістю Каховської міської рад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оводити моніторинг із забезпечення дотримання вимог щодо безбар’єрності об’єктів громадського призначення, благоустрою, транспортної інфраструктур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Щомісячно протягом 2021 року надавати інформацію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Відділ містобудування та архітектури Каховської міської ради;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відділ міського господарства, надзвичайних ситуацій та обліку житла Каховської міської ради;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контролю за додержанням законодавства про працю, благоустрій та паркування транспортних засобів 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Сприяти  підвищенню рівня поінформованості населення щодо особливих потреб осіб з інвалідністю, формування поваги до їх прав, особливостей та гідності через засоби масової інформації та веб- сайти Каховської територіальної грома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Щомісячно протягом 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Управління соціального захисту населення Каховської міської ради;  відділ організаційно-кадрової  роботи, інформаційної політики та взаємодії з громадськістю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Забезпечити пристосування цифрової інфраструктури Каховської територіальної громади всіх суспільних груп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о 30 серпня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Під час проведення консультацій з громадськістю залучити до участі в них (за можливістю) всі вразливі та недорепрезентовані суспільні групи до обговорення та прийняття рішень на громадському рівні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>Постійно протягом 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організаційно-кадрової  роботи, інформаційної політики та взаємодії з громадськістю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Сприяти підвищенню рівня поінформованості населення щодо особливих потреб осіб з інвалідністю, формування поваги до їх прав, особливостей та гідності через засоби масової інформації на веб-сайти обласної, районних державних адміністрацій, виконавчих комітетів міських рад сайті Каховської міської ради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Щомісячно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>протягом 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організаційно-кадрової  роботи, інформаційної політики та взаємодії з громадськістю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8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оводити навчальні семінари та науково-практичні конференції з питань забезпечення безбар’єрності для осіб з інвалідністю та інших маломобільних груп населення, громадян похилого віку тощ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Щоквартально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отягом 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організаційно-кадрової  роботи, інформаційної політики та взаємодії з громадськістю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9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Запровадити в місцевих засобах масової інформації пізнавальні інформаційні цикли з питань створення безперешкодного середовища для осіб з інвалідністю та інших маломобільних груп населення, громадян похилого віку тощо із залученням представників  громадських об’єднан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Щоквартально протягом 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Управління соціального захисту населення Каховської міської ради; </w:t>
            </w:r>
          </w:p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відділ організаційно-кадрової  роботи, інформаційної політики та взаємодії з громадськістю Каховської міської ради;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0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Забезпечити в межах повноважень контроль за дотриманням будівельних норм, стандартів і правил щодо доступності для маломобільних груп населення під час будівництва, реконструкції, реставрації, ремонту об’єктів громадського та цивільного призначення, благоустрою, дорожньо-транспортної інфраструктур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отягом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містобудування та архітектури Каховської міської ради; відділ міського господарства, надзвичайних ситуацій та обліку житла Каховської міської ради;  відділ контролю за додержанням законодавства про працю, благоустрій та паркування транспортних засобів 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одовжити роботу зі створення належних умов доступності громадського транспорту, об’єктів транспортно-дорожньої інфраструктури, дорожнього сервісу для осіб з інвалідністю та інших маломобільних груп населення, зокрема щодо  облаштування транспортних засобів загального користування пристроями для звукового інформування пасажирів, звуковими та візуальними системам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Протягом 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міського господарства, надзвичайних ситуацій та обліку житла Каховської міської ради;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КП“Комунальне транспортне підприємство”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оводити роботу з перевізниками щодо здійснення посадки та висадки пасажирів виключно на зупинках громадського транспорту з метою забезпечення доступності до транспортних засобів осіб з інвалідністю та інших маломобільних груп населенн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Протягом 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2021 року 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міського господарства, надзвичайних ситуацій та обліку житла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живати в установленому порядку заходів щодо поетапного збільшення на маршрутах загального користування транспортних засобів, пристосованих для перевезення осіб з інвалідністю та інших маломобільних груп населення, зокрема шляхом включення відповідних умов до конкурсу з перевезення пасажир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До 01.12.2021 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Відділ міського господарства, надзвичайних ситуацій та обліку житла Ках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Забезпечити облаштування обʼєктів інфраструктури, туристичних обʼєктів та маршрутів, пляжних територій, обʼєктів  охорони здоров'я та навчальні заклади елементами доступності для осіб з інвалідністю та інших маломобільних груп населенн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 xml:space="preserve">Протягом 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21 року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ar-SA"/>
              </w:rPr>
              <w:t>Управління освіти Каховської міської ради;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управління культури і туризму Каховської міської ради;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управління соціального захисту населення Каховської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КП“Комунальне транспортне підприємство”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uk-UA" w:eastAsia="zh-CN" w:bidi="ar-SA"/>
        </w:rPr>
      </w:pPr>
      <w:r>
        <w:rPr>
          <w:lang w:val="uk-UA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/>
  <cp:lastPrinted>2021-08-06T10:21:00Z</cp:lastPrinted>
  <dcterms:modified xsi:type="dcterms:W3CDTF">2021-08-11T06:37:38Z</dcterms:modified>
  <cp:revision>49</cp:revision>
  <dc:subject/>
  <dc:title>Про оновлення складу міської</dc:title>
</cp:coreProperties>
</file>