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342784578" r:id="rId2"/>
        </w:objec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</w:t>
      </w:r>
      <w:r>
        <w:rPr>
          <w:rFonts w:eastAsia="Times New Roman"/>
          <w:u w:val="single"/>
          <w:lang w:val="ru-RU"/>
        </w:rPr>
        <w:t>51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 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/>
          <w:u w:val="single"/>
        </w:rPr>
        <w:t>26.12.2013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39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сії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міської ради від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03.2012 № 46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1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/26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/>
        </w:rPr>
        <w:t xml:space="preserve">Про Положення про конкурсний відбі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оціночної діяльності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незалежної оцінки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 територіальної громади міст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*язку з кадровими змінам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 зміни  до  рішення  сесії міської ради від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03.2012 № 46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1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/2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/>
        </w:rPr>
        <w:t xml:space="preserve">Про  Положення  про  конкурсний  відбір  суб’єктів оціночної діяльності дл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езалежної оцінки комунального майна  територіальної громади міста”, а саме затвердити конкурсну комісію з відбору суб*єктів оціночної діяльності  для проведення незалежної оцінки комунального майна  територіальної громади міста у складі згідно з додатком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важати таким, що втратив чинність п. 2 рішення сесії міської ради від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03.2012 № 46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1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/26  “</w:t>
      </w:r>
      <w:r>
        <w:rPr>
          <w:sz w:val="28"/>
          <w:szCs w:val="28"/>
          <w:lang w:val="uk-UA"/>
        </w:rPr>
        <w:t>Про Положення про конкурсний відбір суб’єктів оціночної діяльності для проведення незалежної оцінки комунального майна територіальної громади міста”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О.П. Карасевич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до рішення сесі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__________ № ________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онкурсна комісія </w:t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відбору суб’єктів оціночної дія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 проведення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езалежної  оцінки комунального майна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Орєхов І.М.                заступник міського голови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Жизнєв І.В.                начальник відділу контр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</w:t>
        <w:tab/>
        <w:tab/>
        <w:tab/>
        <w:tab/>
        <w:tab/>
        <w:tab/>
        <w:t xml:space="preserve">       за використанням комунального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майна та землі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Батуріна Н.В.             головний спеціаліст відділу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нтролю за використа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унального майна та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                  Виноградов Р.Є.          начальник відділу міського </w:t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господарства, надзвичайних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отова О.О.                начальник юридичного відділу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ерчиць А.І.               депутат міської ради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Філіпчук П.І.               депутат міської ради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</w:t>
      </w:r>
    </w:p>
    <w:sectPr>
      <w:type w:val="nextPage"/>
      <w:pgSz w:w="11906" w:h="16838"/>
      <w:pgMar w:left="1839" w:right="7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5:55Z</dcterms:created>
  <dc:creator/>
  <dc:description/>
  <dc:language>en-US</dc:language>
  <cp:lastModifiedBy/>
  <cp:lastPrinted>2013-12-06T09:46:00Z</cp:lastPrinted>
  <cp:revision>0</cp:revision>
  <dc:subject/>
  <dc:title/>
</cp:coreProperties>
</file>