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8.08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71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заходів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підготовки та про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ня Державного прапора України, 30-ї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річниці незалежності України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 Каховській територіальній громаді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З метою підготовки та відзначення у Каховській територіальній громаді Дня Державного прапора України, 30-ї річниці незалежності України</w:t>
      </w:r>
      <w:r>
        <w:rPr>
          <w:b w:val="false"/>
          <w:color w:val="000000"/>
          <w:sz w:val="28"/>
          <w:szCs w:val="28"/>
          <w:lang w:val="uk-UA" w:eastAsia="en-US"/>
        </w:rPr>
        <w:t xml:space="preserve">, враховуючи п. 11 Плану заходів з підготовки та відзначення 30-ї річниці незалежності України, затвердженого розпорядженням Кабінету Міністрів України від 31 травня 2021 р. № 583-р та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Дня Державного прапора України, 30-ї річниці незалежності України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Відділу організаційно-кадрової роботи, інформаційної політики та взаємодії з громадськістю (О.Іотова), управлінню освіти (О.Паталашка), відділу у справах молоді та спорту (С.Кашулін), управлінню культури і туризму (А.Садова), відділу забезпечення діяльності старост в старостинських округах та внутрішнього контролю (Л.Землянська), відділу економічного розвитку, інвестицій та регуляторної політики (А.Камєнєва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 в межах завдань, визначених Планом заходів, організувати та провести заходи до  Дня Державного прапора України, 30-ї річниці Дня Незалежності Україн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3. Відділенню поліції №1 Каховського РВП ГУНП України в Херсонській області (В.Попов за згодою), Каховському міському громадському формуванню з охорони громадського порядку «ЩИТ» (П.Матвієнко) забезпечити громадський порядок та безпеку дорожнього руху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аховському районному управління ГУ ДСНС України в Херсонській області (І.Берещенко за згодою) забезпечити заходи протипожежної безпеки</w:t>
      </w:r>
      <w:r>
        <w:rPr>
          <w:color w:val="000000"/>
          <w:sz w:val="28"/>
          <w:szCs w:val="28"/>
          <w:lang w:val="uk-UA" w:eastAsia="en-US"/>
        </w:rPr>
        <w:t xml:space="preserve"> під час проведення 23 та 24 серпня 2021 року святкових заходів до  Дня Державного прапора України, 30-ї річниці незалежності Україн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Дня Державного прапора України та 30-ї річниці незалежності України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 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Віталій Немерець         </w:t>
      </w: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18.08.202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 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</w:rPr>
        <w:t>171-р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ЗАХОДІВ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підготовки та провед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ня Державного Прапора України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0-ї річниц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залежності України</w:t>
      </w:r>
    </w:p>
    <w:tbl>
      <w:tblPr>
        <w:tblW w:w="9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7"/>
        <w:gridCol w:w="2606"/>
        <w:gridCol w:w="26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ермін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ісце проведенн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Заходи в м.Кахов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Участь учнівської молоді у навчально-дослідницькому челенджі «Розкажи мені» до  30-ї річниці незалежності України (Каховська міська територіальна громада — Мурованська територіальна громад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Липень-серпень 20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Паталашка, О.Круковська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иставка архівних документів «До 30-ї річниці незалежності Украї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З 16.08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Фойє адмінбудівлі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 xml:space="preserve">Архівний відділ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С.Зуєв, О.Сергіє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а до Дня Незалежності України  «Ім’я землі моєї-Україна!» (до 30-річчя Незалежності Україн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08.2021, 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УБ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УБ (Н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 xml:space="preserve">Євтушенко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нижкова виставка-композиці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країна у просторі і часі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 20.08. по 28.08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УБ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УБ (Н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 xml:space="preserve">Євтушенко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етичний вечір «Музи літньої ночі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0.08.2021,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(міська набережна, біля лави закоханих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у справах молоді та спорту (В.Базилевич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МПК «Меліоратор»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(О.Степанов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uk-UA"/>
              </w:rPr>
              <w:t>КП КТП (О.Литвин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Локація «с/к «Олімпійськ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V відкрита Спартакіада Каховської ТГ «Ігри патріотів» до 30-ї річниці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08.2021, 09:30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с/к «Олімпійський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у справах молоді та спорту (С.Кашулін)</w:t>
            </w:r>
          </w:p>
          <w:p>
            <w:pPr>
              <w:pStyle w:val="Style17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О «Учасники АТО «Скіф» (Є.Дядів),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ДЮСШ (В.Чухрай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Чемпіонат України з футболу серед аматорських команд (СК «Каховка» - «ВАСТ» Миколаїв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08.2021, 17:30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с/к «Олімпійський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у справах молоді та спорту (С.Кашулін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shd w:fill="F9F9F9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shd w:fill="F9F9F9" w:val="clear"/>
                <w:lang w:val="uk-UA"/>
              </w:rPr>
              <w:t>оказ фільму під відкритим небо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shd w:fill="F9F9F9" w:val="clear"/>
                <w:lang w:val="uk-UA"/>
              </w:rPr>
              <w:t xml:space="preserve">«Мої думки тихі»  - українсь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  <w:u w:val="none"/>
                  <w:shd w:fill="F9F9F9" w:val="clear"/>
                  <w:lang w:val="uk-UA"/>
                </w:rPr>
                <w:t>трагікомедія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shd w:fill="F9F9F9" w:val="clear"/>
                <w:lang w:val="uk-UA"/>
              </w:rPr>
              <w:t xml:space="preserve"> українського режисе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highlight w:val="white"/>
                  <w:u w:val="none"/>
                  <w:shd w:fill="F9F9F9" w:val="clear"/>
                  <w:lang w:val="uk-UA"/>
                </w:rPr>
                <w:t>Антоніо Лукіч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shd w:fill="F9F9F9" w:val="clear"/>
                <w:lang w:val="uk-UA"/>
              </w:rPr>
              <w:t xml:space="preserve"> 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8.2021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гова зона відпочинку ж/м Свєтлово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П.Комягін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uk-UA"/>
              </w:rPr>
              <w:t>Відкритий турнір з шашок-64 до Дня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.08.2021, 10:00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літній майданчик «Рандеву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Відділ у справах молоді та спорт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С.Кашулін)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ГО «Каховська міська шашкова федерація» (К.Чорнощоков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Проведення с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ень Державного Прапора Украї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shd w:fill="F9F9F9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ень Незалежності Украї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shd w:fill="F9F9F9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 закладах дошкільної осв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23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25.08.20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Паталаш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 xml:space="preserve">ЗДО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Урочисте підняття державного прапора України «Ми славим прапор рідної держави»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23.08.2021, 0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лоща Трудової Слави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, Н.Сіренко)</w:t>
            </w:r>
          </w:p>
          <w:p>
            <w:pPr>
              <w:pStyle w:val="Style1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МПК «Меліоратор» (О.Степанова  ведучий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Вшанування памʼяті борців за незалежність України - покладання квітів до памʼятних дошок на будівлях закладів освіти, памʼятників та памʼятних знаків, могилах загиблих у територіальній громаді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23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24.08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ересень 20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Заклади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елопробіг у вишиванках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орослі: Центральна площа-Велика Куликовська-Панкеєвська-Мелітопольська-Семенівське шосе-монумент «Легендарна тачанка»-Семенівське шосе-Пилипа Орлика-Пушкіна-Фаїни Гаєнко-Набережна-Козацький сквер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іти: Центральна площа-Велика Куликовська-Панкеєвська-Велика Куликовська-Центральна площ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з 9:00 до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 : Головна площа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іш : дорослі – Козацький сквер, діти – центральна Площа міст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у справах молоді та спорту (С.Кашулін)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агальний відділ (Г.Рашевський - машина)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Каховський міський культурно-методичний заклад (І.Матросова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, Н.Сіренко)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оргкадрової роботи, інформаційної політики та взаємодії з громадськістю (О.Іотова - листи, висвітлення)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МПК “Меліоратор” (О.Степанова - ведучий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нсталяція «Козацькими стежкам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зацький сквер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9:00 до 12:00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у справах молоді та спорту (С.Кашулін,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В.Базилевич) 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ховське козаче товариство (за згодою)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ховська паланка УДЮТ “СІЧ” (за згодою) (Г.Мінський, О.Мінська, М.Огданець)</w:t>
            </w:r>
          </w:p>
          <w:p>
            <w:pPr>
              <w:pStyle w:val="Style17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МПК «Меліоратор» (О.Степан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рт-містечко для дітей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ru-RU"/>
              </w:rPr>
              <w:t>«For Kids» – розважально-ігровий простір  за участю місцевих організаторів дитячого відпочинку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Центральна Площа міст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Управління культури і туризму (Н.Сіренко, Н.Карасеви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М КМЗ (І.Матрос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День відчинених дверей, виставки «Україна шляхом свободи» та «Що в імені твоїм Каховко» 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uk-UA"/>
              </w:rPr>
              <w:t>з 09:30 до 16:0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uk-UA"/>
              </w:rPr>
              <w:t>Каховський історичний муз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3"/>
                <w:szCs w:val="23"/>
                <w:lang w:val="uk-UA"/>
              </w:rPr>
              <w:t>Каховська філія Херсонського обласного краєзнавчого музея (С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 w:eastAsia="en-US"/>
              </w:rPr>
              <w:t>Сидьолкін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Відкритий турні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uk-UA"/>
              </w:rPr>
              <w:t>з шахів до Дня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4.08.2021, 10:00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ПК «Меліоратор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Відділ у справах молоді та спорт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С.Кашулін)</w:t>
            </w:r>
          </w:p>
          <w:p>
            <w:pPr>
              <w:pStyle w:val="Style17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ГО «Федерація шахів </w:t>
            </w:r>
          </w:p>
          <w:p>
            <w:pPr>
              <w:pStyle w:val="Style17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м. Каховки» (О.Ктітор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криті змагання Каховської ТГ з баскетболу 3х3 до Дня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8, 10: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скетбольний майданчик біля ДЮСШ (вул. Ф.Гаєнко, 6 а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Відділ у справах молоді та спорт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С.Кашулін)</w:t>
            </w:r>
          </w:p>
          <w:p>
            <w:pPr>
              <w:pStyle w:val="Style17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ДЮСШ</w:t>
            </w:r>
          </w:p>
          <w:p>
            <w:pPr>
              <w:pStyle w:val="Style17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(В.Чухрай, В.Зарецький)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нельна дискусія </w:t>
            </w:r>
          </w:p>
          <w:p>
            <w:pPr>
              <w:pStyle w:val="Style17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«Творці молодіжного та спортивного життя Каховки років незалежності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5:00 до 17:00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ховський міський культурно-методичний заклад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у справах молоді та спорту (В.Базилевич)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ховський міський культурно-методичний заклад (І.Матросова, С.Кошелєв, А.Щаднєва)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інтерактивна вистава з розважальною програмою для діт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6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Центральна Площа міст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М КМЗ (І.Матрос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росвітницька Акція «Знакові книжки незалежної Украї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16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(вечірня прогр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МУБ; Центральна Площа міст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УБ (Н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 xml:space="preserve">Євтушенко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рт-містечко – розважально - ігровий простір  за участю місцевих організаторів відпочинк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16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Центральна Площа міст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, Н.Карас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М КМЗ (І.Матрос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а сесія та святкова програма до 30-ї річниці Дня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,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ховський міський культурно-методичний заклад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М КМЗ (І.Матросов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ПК «Меліор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О.Степан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Робота атракціонів для діт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отягом проведення заход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лоща Трудової Слави, центральна Площа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ідділ економічного розвитку, інвестицій та регуляторної політики (А.Камєн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Розважальні заходи для дітей за участю аніматорів. Частування патріотичним пирогом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,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ережна міста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ережа кав’ярень 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Koffeema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Арт - подія MOLODinUA «Малюємо разом з Україною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,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оща біля МПК «Меліоратор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ідділ у справах молоді та спорт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В.Базил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ПК «Меліор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О.Степан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Святковий концерт до 30-ї річниці Дня Незалежності України та дискотека «Святкуємо незалежність, незалежно від віку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.08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19:00 до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оща біля МПК «Меліоратор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ПК «Меліор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О.Степанова)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Гриль-конкурс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,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оборності (біля набережної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ережа кав’ярень 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Koffeema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 xml:space="preserve">Святковий концерт за участю кавер-гуртів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en-US"/>
              </w:rPr>
              <w:t>Up&amp;U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en-US"/>
              </w:rPr>
              <w:t>Ban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 xml:space="preserve"> 9/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en-US"/>
              </w:rPr>
              <w:t>“Город Неспящих” та святкова дискоте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20:00 до 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оща Трудової Слави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Святкова дискоте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20:00 до 2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оща Трудової Слави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 (А.Сад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но – фестиваль «Таврійська Фортец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«Ярмаркове містечко»: Декоративно-ужиткова виставка народних умільців, презентація власників малого та середнього бізнесу власного виробництва, майстер-класи умільців гостей фестива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криття пам’ятного каменю на місці знаходження фортеці Іслам-Кермен в рамках фестивалю (масштабний мультидисциплі-нарний проект «ШЛЯХ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(Арт-караван «Чумацький шлях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нцертна програма за участю колективів художньої самодіяльності громади та гостей фестива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Майстер-клас з українського танц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обота фуд-корті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- Боді-арт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Містецька площа, Площа Таврійських і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(за окремим план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Управління культури і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(А.Садова, Н.Сіренко, Н.Карас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ідділ економіки, комунального майна та землі (А.Камєнє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М КМЗ (І.Матро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ПК «Меліоратор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О.Степанов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Таборовий збір козачат «Соснова Січ 2021» (тема  «Військовий вишкіл»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ець серпня 2021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Новокаховське лісництво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ідділ у справах молоді та спорту (С.Кашулін,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В.Базилевич)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ховське козаче товариство (за згодою)</w:t>
            </w:r>
          </w:p>
          <w:p>
            <w:pPr>
              <w:pStyle w:val="Style17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ховська паланка УДЮТ “СІЧ” (за згодою) (Г.Мінський, О.Мінська, М.Огданець)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Міський центр соціальних служб (В.Зубков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лодіжна патріотична мандрівка «По козацьких місця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(Каховка - с.Капулівка (Нікопольський район Дніпропетровської області) - с. Покровське (Нікопольський район Дніпропетровської області) - Кахов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Вересень 2021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 xml:space="preserve">Відділ у справах молоді та спорту (С. Кашулін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В. Базилевич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Міський центр соуіальних служб (В.Зубков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КП АТП (В.Литвиненко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за згодою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Каховське козаче товариство (за згодою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ММГО (за згодо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роведення першого уроку 2021-2022 навчального року в закладах загальної середньої освіти «Моя Україно-єдина та вільн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01.09.20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Паталашка, 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ЗЗСО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роведення тематичних занять гуртків в позашкільних закладах, відповідно профілю, з нагоди 30-ї річниці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ересень 20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Паталашка, 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ЗП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Організація екскурсій в шкільні музеї до експозицій, куточки державної символіки та виставок літератури в бібліотеках «Мій рідний край ні з чим не порівняти!», «Дивовижна і чарівна Україна», «Державні символи Украї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ересень 20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Паталашка, 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ЗЗС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роведення годин спілкування, бібліотечних уроків, годин історичної памʼяті, засідань круглих столів, конференцій, виставок малюнків, присвячених темі укарїнського державотворенн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ересень 202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Паталашка, 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ЗЗС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Участь учнівської молоді шкіл та позашкільних закладів в обласних конкурсах, змаганнях, акціях, конференціях, фестивалях - КЗ «МАН», ЦТКТУМ, ХДБХТ, ЦЕНТУМ, присвячених Дню Державного Прапора та 30-ї річниці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І семестр 2021-2022 навчального року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Паталашка, 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ЗЗСО</w:t>
            </w:r>
          </w:p>
        </w:tc>
      </w:tr>
      <w:tr>
        <w:trPr/>
        <w:tc>
          <w:tcPr>
            <w:tcW w:w="9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white"/>
              </w:rPr>
              <w:t>Заходи в старостинських округах Каховської МТ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Брейн ринг «Подорож незалежною Україною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8.2021, 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Чорноморівського С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Завідувач 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анцювальний флешмоб «Україна в нас одн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08.2021, 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лоща Чорноморівського С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Завідувач 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Калейдоскоп неймовірних цікавинок «Україною зовемо рідний край де ми живемо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Книжкова виставка «Україна величава ти для нас єдиний дім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Інформина «З жита й волошок наш прапор ясний»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.08.-30.08.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дольненська сільська біблі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Н.Мітя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матична виставка до  Дня Незалежності Україн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«Улюблені книги всієї роди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20.08. по 30.08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ня Бібліотека с. Вільна Україн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М.Воропа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Урочисте внесення та підняття великого прапора України «Святиня нашої Вітчиз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8.2021, 0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Чорноморівського С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Завідувач 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ятковий концерт до Дня прапора та Дня Незалежності Україн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«Хай  буде  вільна  Україна  на  всі  віки, на  всі  часи» та святкова дискотека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18:00 до 24:00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каховський СБ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Директор С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Н.Альге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Святковий концерт до  Дня Незалежності України «Моя Україна – єдина та вільна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та святкова дискотека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з 18:00 до 2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Роздольненський СБ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Директор СБК (Д.Кожемя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4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Святковий концерт до  Дня Незалежності України «Будеш жити, Україно!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та святкова дискотека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24.08.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з 19:00 до 2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Чорноморівський 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Завідувач 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Розважальна програма для дітей та святковий концерт до  Дня Незалежності України «Наша родина, це вся Україна». Святкова дискоте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24.08.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з 18:00 до 2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СК с. Вільна Україн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Завідувач 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(С.Орловсь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ажальна програма для дітей  та тематична виставка до Дня Незалежності Україн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«Україно моя від А до Я»;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24.08. по 30.08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оморівська сільська біблі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(Л.Гурська)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ятковий концерт «Моя Україна-єдина та вільна» та святкова дискоте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з 19:00 до 2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лоща Миру біля адмінбудівлі с. Коробки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Староста села Короб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  <w:t>(Г.Івасишин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7"/>
        <w:gridCol w:w="2606"/>
        <w:gridCol w:w="2668"/>
      </w:tblGrid>
      <w:tr>
        <w:trPr/>
        <w:tc>
          <w:tcPr>
            <w:tcW w:w="9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white"/>
              </w:rPr>
              <w:t>Участь у обласних заходах Каховської МТ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Участь майстрів декоративно - ужиткового мистецтва Каховської міської територіальної громади у виставці робіт майстрів декоративно-ужиткового містецтв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-24.08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м. Херс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лоща біля колишнього кінотеатру “Україна”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ПК «Меліоратор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О.Степ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Участь у обласній акції зі створення мобільної локації з рушників від громад Херсонщини  «Заквітчаєм Україну рушникам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м. Херс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ПК «Меліоратор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(О.Степ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Участь у щорічному обласному конкурсі майстрів декоративно — ужиткового містецтва «Таврійський сувенір», присвяченого Дню Незалежності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ОЦ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м. Херс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КМ КМЗ (І.Матро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sectPr>
      <w:type w:val="nextPage"/>
      <w:pgSz w:w="11906" w:h="16838"/>
      <w:pgMar w:left="1134" w:right="1134" w:gutter="0" w:header="0" w:top="477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8;&#1088;&#1072;&#1075;&#1110;&#1082;&#1086;&#1084;&#1077;&#1076;&#1110;&#1103;" TargetMode="External"/><Relationship Id="rId4" Type="http://schemas.openxmlformats.org/officeDocument/2006/relationships/hyperlink" Target="https://uk.wikipedia.org/wiki/&#1040;&#1085;&#1090;&#1086;&#1085;&#1110;&#1086;_&#1051;&#1091;&#1082;&#1110;&#109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8-18T11:01:00Z</cp:lastPrinted>
  <dcterms:modified xsi:type="dcterms:W3CDTF">2021-08-18T11:09:08Z</dcterms:modified>
  <cp:revision>64</cp:revision>
  <dc:subject/>
  <dc:title/>
</cp:coreProperties>
</file>