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72361383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6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6"/>
        <w:gridCol w:w="3197"/>
      </w:tblGrid>
      <w:tr>
        <w:trPr>
          <w:trHeight w:val="252" w:hRule="atLeast"/>
        </w:trPr>
        <w:tc>
          <w:tcPr>
            <w:tcW w:w="317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0.08.2021</w:t>
            </w:r>
          </w:p>
        </w:tc>
        <w:tc>
          <w:tcPr>
            <w:tcW w:w="31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62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підготовку спортивних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оботи в осінньо-зим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іод 2021-2022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своєчасної і якісної підготовки спортивних об’єктів до роботи в осінньо-зимовий період 2021-2022 років, ефективного їх використання, створення умов для максимально допустимого завантаження, утримання їх в належному санітарно-технічному стані, відповідно до Закону України «Про фізичну культуру і спорт», керуючись пунктами 1, 9 частини «а» статті 32 Закону України «Про місцеве самоврядування в Україні», виконавчий комітет міської ради </w:t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before="0" w:after="0"/>
        <w:ind w:left="0" w:firstLine="708"/>
        <w:jc w:val="center"/>
        <w:rPr>
          <w:sz w:val="28"/>
          <w:szCs w:val="28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лан заходів щодо забезпечення безаварійної і стабільної роботи спортивних споруд Каховської територіальної громади в осінньо-зимовий період 2021-2022 року (додається).</w:t>
      </w:r>
    </w:p>
    <w:p>
      <w:pPr>
        <w:pStyle w:val="TextBody"/>
        <w:ind w:firstLine="705"/>
        <w:rPr/>
      </w:pPr>
      <w:r>
        <w:rPr>
          <w:szCs w:val="28"/>
        </w:rPr>
        <w:t xml:space="preserve">2. Відділу у справах молоді та спорту (С.Кашулін), управлінню освіти (О.Паталашка), старостам старостинських округів Каховської територіальної громади забезпечити виконання необхідних заходів щодо безаварійної і стабільної роботи підпорядкованих спортивних споруд в осінньо-зимовий період 2021-2022 року відповідно до затвердженого пунктом 1 план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Рекомендувати керівникам спортивних споруд, керівникам підприємств, установ, організацій, інших суб’єктів господарювання, які є власниками та балансоутримувачами спортивних споруд, забезпечити виконання необхідних заходів щодо безаварійної і стабільної роботи спортивних споруд в осінньо-зимовий період 2021-2022 року відповідно до затвердженого пунктом 1 плану.</w:t>
      </w:r>
    </w:p>
    <w:p>
      <w:pPr>
        <w:pStyle w:val="TextBody"/>
        <w:suppressAutoHyphens w:val="false"/>
        <w:ind w:firstLine="705"/>
        <w:rPr>
          <w:szCs w:val="28"/>
        </w:rPr>
      </w:pPr>
      <w:r>
        <w:rPr>
          <w:szCs w:val="28"/>
        </w:rPr>
        <w:tab/>
        <w:t xml:space="preserve">4. </w:t>
      </w:r>
      <w:r>
        <w:rPr>
          <w:szCs w:val="28"/>
          <w:lang w:eastAsia="ru-RU"/>
        </w:rPr>
        <w:t>Про хід виконання плану заходів відповідальним виконавцям проінформувати відділ у справах молоді та спорту міської ради до 01 листопада 2021 року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Галину Гондареву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10.08.2021 № 26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щодо підготовки спортивних споруд Каховської територіальної громади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 роботи в осінньо-зимовий період 2021-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18"/>
        <w:gridCol w:w="1416"/>
        <w:gridCol w:w="2424"/>
      </w:tblGrid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уваг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і оновленню спортивного інвентарю, покрівель, вікон, теплових завіс, обладнанню засобів тепло- та енергозберіг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му демонтажу літнього спортивного обладнання, організації його зберігання в зимових умов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триманню правил і нормативних актів техніки безпеки, охорони праці і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ості аварійних служб до ліквідації наслідків надзвичайних ситуац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старостинські округи, Пр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старостинські округи, Пр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погашення (у разі наявності) заборгованості спортивних об’єктів за енергоносії та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старостинські округи, Пр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дотримання правил і норм техніки безпеки, охорони здоров’я, пожежної безпеки і оснащення спортивних об’єктів первинними засобами пожежогасіння, надання першої медичної допомог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старостинські округи, Пр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комплексні плани організаційно-технічних заходів, які б забезпечили стабільну роботу кожного спортивного об’єкту в осінньо-зимовий період. 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старостинські округи, Пр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контроль за ефективністю використання спортивних споруд незалежно від форм власності: наявність журналів обліку, розкладів занять фізкультурно-спортивних груп та секцій відповідно до нормативу завантаження спортивної споруди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старостинські округи, Пр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підготовку спортивних споруд до проведення масових спортивних та культурно-видовищних заходів відповідно до затвердженого постановою Кабінету Міністрів України від 18.12.1998 № 2025 «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старостинські округи, Пр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 xml:space="preserve">                       Галина Гондарева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Malgun Gothic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7:00Z</dcterms:created>
  <dc:creator>загальний відділ</dc:creator>
  <dc:description/>
  <cp:keywords/>
  <dc:language>en-US</dc:language>
  <cp:lastModifiedBy>Користувач Windows</cp:lastModifiedBy>
  <cp:lastPrinted>2021-08-03T15:26:00Z</cp:lastPrinted>
  <dcterms:modified xsi:type="dcterms:W3CDTF">2021-08-19T08:27:00Z</dcterms:modified>
  <cp:revision>15</cp:revision>
  <dc:subject/>
  <dc:title> </dc:title>
</cp:coreProperties>
</file>