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53.85pt" filled="f" o:ole="">
            <v:imagedata r:id="rId3" o:title=""/>
          </v:shape>
          <o:OLEObject Type="Embed" ProgID="" ShapeID="ole_rId2" DrawAspect="Content" ObjectID="_59754464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76" w:leader="none"/>
        </w:tabs>
        <w:ind w:left="576" w:hanging="576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  <w:t>10.08.2021</w:t>
            </w:r>
          </w:p>
        </w:tc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6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оведення Олімпійського тиж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 відзначення Дня фізичної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спорту у вересні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 метою популяризації фізичної культури та спорту, пропаганди здорового способу життя, відзначення кращих спортсменів, тренерів, спеціалістів фізкультурно-спортивної галузі, вшанування ветеранів спорту, відповідно до Указу Президента України від 29.06.1994 N 340/94 «Про День фізкультури і спорту», на виконання заходів Програми розвитку фізичної культури та спорту в м. Каховці на 2018-2022 роки, затвердженої сесією міської ради від 21.12.2017 № 907/49 «Про Програму розвитку фізичної культури і спорту в м. Каховці на 2018-2022 роки», керуючись пунктами 1, 9 частини «а» статті 3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організаційний комітет по організації та проведення Олімпійського тижня та відзначення Дня фізичної культури і спорту в Каховській територіальній громаді у вересні 2021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Затвердити План заходів з підготовки та проведення Олімпійського тижня та відзначення Дня фізичної культури і спорту в Каховській територіальній громаді у вересні 2021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Відділу у справах молоді та спорту (С.Кашулі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забезпечити організацію та проведення спортивно-масових заходів та змагань в рамках Олімпійського тижня та з нагоди відзначення Дня фізичної культури і спорту в Каховській територіальній громаді у вересні 2021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забезпечити фінансування спортивно-масових заходів і змагань, нагородження їх учасників за рахунок коштів, передбачених в міському бюджеті на проведення фізкультурно-оздоровчих та спортивно-масових заходів в Каховській територіальній громаді у вересні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Управлінню освіти (О.Паталаш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) забезпечити організацію та проведення у навчальних закладах Олімпійського тижня та Всеукраїнського олімпійського уроку в Каховській територіальній громаді у вересні 2021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забезпечити організацію та проведення спортивно-масових заходів та змагань серед учнів навчальних закладів в рамках Олімпійського тижня та з нагоди відзначення Дня фізичної культури і спорту в Каховській територіальній громаді у вересні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5. Управлінням та відділам міської ради, комунальним службам, іншим суб’єктам господарювання,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Каховській територіальній громаді у вересні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bCs/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Галину 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2730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1.45pt;mso-wrap-distance-left:0pt;mso-wrap-distance-right:0pt;mso-wrap-distance-top:0pt;mso-wrap-distance-bottom:0pt;margin-top:1.15pt;mso-position-vertical-relative:text;margin-left:480.7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 xml:space="preserve">           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10.08.2021 № 26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організації та проведенн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імпійського тижня та відзначення Дня фізичної культури і спорту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 </w:t>
      </w:r>
      <w:r>
        <w:rPr>
          <w:sz w:val="28"/>
          <w:szCs w:val="28"/>
          <w:lang w:val="uk-UA"/>
        </w:rPr>
        <w:t>Каховській територіальній громаді</w:t>
      </w:r>
      <w:r>
        <w:rPr>
          <w:sz w:val="26"/>
          <w:szCs w:val="26"/>
          <w:lang w:val="uk-UA"/>
        </w:rPr>
        <w:t xml:space="preserve"> у вересні 2021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емерець Віталій</w:t>
        <w:tab/>
        <w:t xml:space="preserve">           - міський голова, голова оргкомітету;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Гондарева Галина</w:t>
        <w:tab/>
        <w:t xml:space="preserve">           - заступник міського голови з питань діяльності виконавчих     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                                              </w:t>
      </w:r>
      <w:r>
        <w:rPr>
          <w:bCs/>
          <w:color w:val="000000"/>
          <w:sz w:val="26"/>
          <w:szCs w:val="26"/>
          <w:lang w:val="uk-UA"/>
        </w:rPr>
        <w:t>органів ради,</w:t>
      </w:r>
      <w:r>
        <w:rPr>
          <w:sz w:val="26"/>
          <w:szCs w:val="26"/>
          <w:lang w:val="uk-UA"/>
        </w:rPr>
        <w:t xml:space="preserve"> заступник голови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шулін Сергій  </w:t>
        <w:tab/>
        <w:t xml:space="preserve">            - начальник відділу у справах молоді та спорту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секретар оргкомітет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комітет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азилевич Владислава     - заступник начальника відділу у справах молоді та спор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аталашка Оксана  </w:t>
        <w:tab/>
        <w:t>- т.в.о. начальника управління освіт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дова Анна</w:t>
        <w:tab/>
        <w:tab/>
        <w:t>- начальник управління культури і туризм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ухрай Віктор</w:t>
        <w:tab/>
        <w:tab/>
        <w:t xml:space="preserve">- директор ДЮСШ, член міської координаційної рад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розвитку фізичної культури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ягін Петро                  - депутат міської ради, член міської координаційної ради з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питань розвитку фізичної культури та спор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кул Юрій</w:t>
        <w:tab/>
        <w:tab/>
        <w:t xml:space="preserve">           - директор спортивного комбінату «Олімпійський»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риценко Микола</w:t>
        <w:tab/>
        <w:t xml:space="preserve">           - спеціаліст Каховської філії регіонального центру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«Інваспорт», член міської координаційної ради з питань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розвитку фізичної культури та спорту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італій 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10.08.2021 № 26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одів з підготовки та проведення Олімпійського тиж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та відзначення Дня фізичної культури і спорту в </w:t>
      </w:r>
      <w:r>
        <w:rPr>
          <w:sz w:val="28"/>
          <w:szCs w:val="28"/>
          <w:lang w:val="uk-UA"/>
        </w:rPr>
        <w:t>Каховській територіальній громад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 вересні 2021 року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97"/>
        <w:gridCol w:w="1984"/>
        <w:gridCol w:w="3270"/>
      </w:tblGrid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 та час проведе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анонсування та висвітлення на офіційному сайті територіальної громади міста 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засобах масової інформації заході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 нагоди відзначення в Каховській ТГ Олімпійського тижня та Дня фізичної культури і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9 верес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-кадрової роботи, інформаційної політики та взаємодії з громадськістю, відділ у справах молоді та спорту, управління освіти, міські ЗМІ (за згодою)</w:t>
            </w:r>
          </w:p>
        </w:tc>
      </w:tr>
      <w:tr>
        <w:trPr>
          <w:trHeight w:val="8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рочистий захід з фізкультурно-спортивним активом (спортсменами, тренерами, фахівцями, ветеранами галузі тощо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 нагоди відзначення в Каховській ТГ Олімпійського тижня та Дня фізичної культури і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 верес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0: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/к «Олімпійськи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діл у справах молоді та спорту, управління освіти,  управління культури і туризму, в</w:t>
            </w:r>
            <w:r>
              <w:rPr/>
              <w:t xml:space="preserve">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</w:t>
            </w:r>
            <w:r>
              <w:rPr>
                <w:shd w:fill="FFFFFF" w:val="clear"/>
                <w:lang w:val="uk-UA"/>
              </w:rPr>
              <w:t xml:space="preserve">и старостинських округів, </w:t>
            </w:r>
            <w:r>
              <w:rPr>
                <w:lang w:val="uk-UA"/>
              </w:rPr>
              <w:t xml:space="preserve"> Каховська філія регіонального центру «Інваспорт» (за згодою), колективи фізичної культури територіальної громади (за згодою), федерації з видів спорту та фізкультурно-спортивні організації (за згодою) </w:t>
            </w:r>
          </w:p>
        </w:tc>
      </w:tr>
      <w:tr>
        <w:trPr>
          <w:trHeight w:val="2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спортивно-масові заходи, змагання, турніри з видів спорту (за окремим пла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-19 верес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ртивні споруди територіальної громад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у справах молоді та спорту, управління освіти, ДЮСШ, </w:t>
            </w:r>
            <w:r>
              <w:rPr>
                <w:shd w:fill="FFFFFF" w:val="clear"/>
              </w:rPr>
              <w:t>старост</w:t>
            </w:r>
            <w:r>
              <w:rPr>
                <w:shd w:fill="FFFFFF" w:val="clear"/>
                <w:lang w:val="uk-UA"/>
              </w:rPr>
              <w:t xml:space="preserve">и старостинських округів, </w:t>
            </w:r>
            <w:r>
              <w:rPr>
                <w:lang w:val="uk-UA"/>
              </w:rPr>
              <w:t>Каховська філія регіонального центру «Інваспорт» (за згодою), колективи фізичної культури територіальної громади (за згодою), федерації з видів спорту та фізкультурно-спортивні організації (за згодою)</w:t>
            </w:r>
          </w:p>
        </w:tc>
      </w:tr>
      <w:tr>
        <w:trPr>
          <w:trHeight w:val="2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в рамках Олімпійського тижня в навчальних закладах територіальної громади Всеукраїнський олімпійський ур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за участю спортсменів, тренерів, ветеранів спорту, тощо) та інші заходи, спрямовані на популяризацію спорту, здорового способу життя та поширення ідей олімпізму, розвитку олімпійського руху (різноманітні спортивні змагання, «майстер-класи», конкурси малюнків, фотографій, вікторини на олімпійську та спортивну тематику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04-19 верес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ЮС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ртивні споруди територіальної громад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правління освіти, ДЮСШ, відділ у справах молоді та спорту, федерації з видів спорту та фізкультурно-спортивні організації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італій Чернявський</w:t>
      </w:r>
    </w:p>
    <w:sectPr>
      <w:type w:val="nextPage"/>
      <w:pgSz w:w="11906" w:h="16838"/>
      <w:pgMar w:left="1417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9:00Z</dcterms:created>
  <dc:creator>загальний відділ</dc:creator>
  <dc:description/>
  <cp:keywords/>
  <dc:language>en-US</dc:language>
  <cp:lastModifiedBy>Користувач Windows</cp:lastModifiedBy>
  <cp:lastPrinted>2021-08-03T15:31:00Z</cp:lastPrinted>
  <dcterms:modified xsi:type="dcterms:W3CDTF">2021-08-19T08:29:00Z</dcterms:modified>
  <cp:revision>22</cp:revision>
  <dc:subject/>
  <dc:title> </dc:title>
</cp:coreProperties>
</file>