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lang w:eastAsia="ar-SA"/>
        </w:rPr>
        <w:object w:dxaOrig="1087" w:dyaOrig="1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95pt" filled="f" o:ole="">
            <v:imagedata r:id="rId3" o:title=""/>
          </v:shape>
          <o:OLEObject Type="Embed" ProgID="" ShapeID="ole_rId2" DrawAspect="Content" ObjectID="_160726177" r:id="rId2"/>
        </w:object>
      </w:r>
    </w:p>
    <w:p>
      <w:pPr>
        <w:pStyle w:val="Normal"/>
        <w:jc w:val="center"/>
        <w:rPr>
          <w:lang w:val="uk-UA"/>
        </w:rPr>
      </w:pPr>
      <w:r>
        <w:rPr>
          <w:sz w:val="28"/>
        </w:rPr>
        <w:t>УКРАЇНА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uk-UA"/>
        </w:rPr>
        <w:t>КАХОВСЬКА  МІСЬКА  РАДА</w:t>
      </w:r>
    </w:p>
    <w:p>
      <w:pPr>
        <w:pStyle w:val="Heading3"/>
        <w:numPr>
          <w:ilvl w:val="2"/>
          <w:numId w:val="2"/>
        </w:numPr>
        <w:jc w:val="center"/>
        <w:rPr>
          <w:b w:val="false"/>
          <w:b w:val="false"/>
        </w:rPr>
      </w:pPr>
      <w:r>
        <w:rPr>
          <w:b w:val="false"/>
          <w:lang w:val="ru-RU"/>
        </w:rPr>
        <w:t>ХЕРСОНСЬКОЇ  ОБЛАСТІ</w:t>
      </w:r>
    </w:p>
    <w:p>
      <w:pPr>
        <w:pStyle w:val="Heading2"/>
        <w:rPr>
          <w:b/>
          <w:b/>
          <w:sz w:val="16"/>
        </w:rPr>
      </w:pPr>
      <w:r>
        <w:rPr/>
        <w:tab/>
        <w:tab/>
        <w:tab/>
        <w:tab/>
      </w:r>
      <w:r>
        <w:rPr>
          <w:lang w:val="en-US"/>
        </w:rPr>
        <w:t xml:space="preserve">        </w:t>
      </w:r>
      <w:r>
        <w:rPr/>
        <w:t xml:space="preserve">   </w:t>
      </w:r>
      <w:r>
        <w:rPr>
          <w:b/>
          <w:iCs/>
        </w:rPr>
        <w:t>ВИКОНАВЧИЙ  КОМІ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1008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17</w:t>
      </w:r>
      <w:r>
        <w:rPr>
          <w:rFonts w:cs="Times New Roman" w:ascii="Times New Roman" w:hAnsi="Times New Roman"/>
          <w:b w:val="false"/>
          <w:i w:val="false"/>
          <w:lang w:val="uk-UA"/>
        </w:rPr>
        <w:t>.0</w:t>
      </w:r>
      <w:r>
        <w:rPr>
          <w:rFonts w:cs="Times New Roman" w:ascii="Times New Roman" w:hAnsi="Times New Roman"/>
          <w:b w:val="false"/>
          <w:i w:val="false"/>
          <w:lang w:val="en-US"/>
        </w:rPr>
        <w:t>8</w:t>
      </w:r>
      <w:r>
        <w:rPr>
          <w:rFonts w:cs="Times New Roman" w:ascii="Times New Roman" w:hAnsi="Times New Roman"/>
          <w:b w:val="false"/>
          <w:i w:val="false"/>
          <w:lang w:val="uk-UA"/>
        </w:rPr>
        <w:t>.20</w:t>
      </w:r>
      <w:r>
        <w:rPr>
          <w:rFonts w:cs="Times New Roman" w:ascii="Times New Roman" w:hAnsi="Times New Roman"/>
          <w:b w:val="false"/>
          <w:i w:val="false"/>
          <w:lang w:val="en-US"/>
        </w:rPr>
        <w:t>21</w:t>
      </w:r>
      <w:r>
        <w:rPr>
          <w:rFonts w:cs="Times New Roman" w:ascii="Times New Roman" w:hAnsi="Times New Roman"/>
          <w:b w:val="false"/>
          <w:i w:val="false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м. Каховка  </w:t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en-US"/>
        </w:rPr>
        <w:t>29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затвердження контингенту учнів, розмір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ти батьків за навчання та встановлення пільг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щодо плати за навчання у відокремленому підрозділ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культури і туризму Каховської міської ради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«Каховська школа мистецтв»,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клубних формувань (творчих </w:t>
      </w:r>
      <w:r>
        <w:rPr>
          <w:sz w:val="26"/>
          <w:szCs w:val="26"/>
        </w:rPr>
        <w:t>об`єднань</w:t>
      </w:r>
      <w:r>
        <w:rPr>
          <w:sz w:val="26"/>
          <w:szCs w:val="26"/>
          <w:lang w:val="uk-UA"/>
        </w:rPr>
        <w:t>)</w:t>
      </w:r>
    </w:p>
    <w:p>
      <w:pPr>
        <w:pStyle w:val="Normal"/>
        <w:rPr/>
      </w:pPr>
      <w:r>
        <w:rPr>
          <w:sz w:val="26"/>
          <w:szCs w:val="26"/>
          <w:lang w:val="uk-UA"/>
        </w:rPr>
        <w:t>відокремлених підрозділів Управління культури і туризм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ховської міської ради: «Міський Палац культури</w:t>
      </w:r>
    </w:p>
    <w:p>
      <w:pPr>
        <w:pStyle w:val="Normal"/>
        <w:rPr/>
      </w:pPr>
      <w:r>
        <w:rPr>
          <w:sz w:val="26"/>
          <w:szCs w:val="26"/>
          <w:lang w:val="uk-UA"/>
        </w:rPr>
        <w:t>«Меліоратор», «Малокаховський сільський будинок культури»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Роздольненський сільський будинок культури»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Чорноморівський сільський клуб»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Сільський клуб села Вільна Україна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 202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/202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 xml:space="preserve"> навчальний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З метою забезпечення доступності закладів культури для різних категорій населення громади, розвитку естетичного виховання дітей та юнацтва, створення умов для індивідуальної і колективної творчості, керуючись частиною шостою статті 10, статті 26 Закону України «Про позашкільну освіту», статтями 3,4 Закону України «Про культуру», </w:t>
      </w:r>
      <w:r>
        <w:rPr>
          <w:rStyle w:val="FontStyle13"/>
          <w:rFonts w:eastAsia="Andale Sans UI;Arial Unicode MS"/>
          <w:lang w:val="uk-UA"/>
        </w:rPr>
        <w:t>частиною 4 статті 61 Закону України «Про освіту», Постановою Кабінету Міністрів України від 25.03.1997 р. № 260 «Про встановлення розміру плати за навчання у державних школах естетичного виховання дітей»</w:t>
      </w:r>
      <w:r>
        <w:rPr>
          <w:sz w:val="26"/>
          <w:szCs w:val="26"/>
          <w:lang w:val="uk-UA"/>
        </w:rPr>
        <w:t>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Затвердити у відокремленому підрозділі Управління культури і туризму Каховської міської ради  «Каховська школа мистецтв» плановий контингент учнів 300 чоловік у 5 відділах : фортепіанному, духових інструментів, народних інструментів та теорії музики, струнно-вокальному та художньому; 688 тижневих навчальних годин, 38,22 педагогічні  ставки (29 штатних одиниць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огодити розміри щомісячної батьківської плати за навчання дітей в Каховській школі мистецтв, запропоновані дирекцією закладу :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з 01 вересня 20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 xml:space="preserve">1 року </w:t>
      </w:r>
    </w:p>
    <w:p>
      <w:pPr>
        <w:pStyle w:val="Normal"/>
        <w:ind w:firstLine="708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-  </w:t>
      </w:r>
      <w:r>
        <w:rPr>
          <w:sz w:val="26"/>
          <w:szCs w:val="26"/>
          <w:lang w:val="uk-UA"/>
        </w:rPr>
        <w:t xml:space="preserve">фортепіано, гітара   </w:t>
        <w:tab/>
        <w:tab/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 xml:space="preserve">  - 140 грн.;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 xml:space="preserve"> скрипка</w:t>
        <w:tab/>
        <w:t xml:space="preserve">                </w:t>
        <w:tab/>
        <w:tab/>
        <w:tab/>
        <w:t>- 120 грн.;</w:t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 xml:space="preserve">-  духові та народні інструменти          -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90 грн.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вокал                                                    - 140 грн.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lang w:val="uk-UA"/>
        </w:rPr>
        <w:t>-  художнє відділення                            - 130 гр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  На виконання частини 2 статті 26 Закону України «Про позашкільну освіту» повністю звільнити від оплати за навчання:  дітей з багатодітних сімей, дітей із малозабезпечених сімей, дітей-інвалідів, дітей-сиріт і дітей, позбавлених батьківського піклування, дітей воїнів АТО та дітей вимушених переселенц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Затвердити у відокремлених підрозділах Управління культури і туризму Каховської міської ради «Міський Палац культури «Меліоратор»,  «Малокаховський сільський будинок культури», «Роздольненський сільський будинок культури», «Чорноморівський сільський клуб», «Сільський клуб села Вільна Україна» кількісний склад клубних формувань (творчих  об`єднань) на 2021/2022 навчальний рік: творчих колективів, клубів, студій, гуртків (додається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5. Начальнику фінансового управління Гончарову О.А. забезпечити фінансування пільгових категорій в межах фонду бюджетних асигнувань на утримання відокремленого підрозділу Управління культури і туризму Каховської міської ради  «Каховська школа мистецтв» у 2021/2022 роках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6. Визнати таким, що втратило чинність рішення виконавчого комітету «Про затвердження контингенту учнів, розміру плати батьків за навчання та встановлення пільг щодо плати за навчання у Каховській школі мистецтв, клубних формувань (творчих об`єднань) на  2020/2021 навчальний рік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7. Контроль за виконанням цього рішення покласти на </w:t>
      </w:r>
      <w:r>
        <w:rPr>
          <w:sz w:val="26"/>
          <w:szCs w:val="26"/>
        </w:rPr>
        <w:t>заступника міського голови з питань діяльності виконавч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рганів ради Гондареву Г.В</w:t>
      </w:r>
      <w:r>
        <w:rPr>
          <w:sz w:val="26"/>
          <w:szCs w:val="26"/>
          <w:lang w:val="uk-UA"/>
        </w:rPr>
        <w:t xml:space="preserve">.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</w:t>
        <w:tab/>
        <w:t>Віталій НЕМЕРЕЦ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ind w:left="4956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                               №            </w:t>
      </w:r>
    </w:p>
    <w:p>
      <w:pPr>
        <w:pStyle w:val="Normal"/>
        <w:jc w:val="righ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righ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Кількісний склад учасників клубних формувань (творчих об’єднань)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творчих колективів, клубів, студій, гуртків </w:t>
      </w:r>
      <w:r>
        <w:rPr>
          <w:sz w:val="26"/>
          <w:szCs w:val="26"/>
          <w:lang w:val="uk-UA"/>
        </w:rPr>
        <w:t xml:space="preserve"> відокремленого підрозділу Управління культури і туризму Каховської міської ради «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Міський Палац культури </w:t>
      </w:r>
      <w:r>
        <w:rPr>
          <w:sz w:val="26"/>
          <w:szCs w:val="26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Меліоратор</w:t>
      </w:r>
      <w:r>
        <w:rPr>
          <w:sz w:val="26"/>
          <w:szCs w:val="26"/>
          <w:lang w:val="uk-UA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на 2021/2022 навчальний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418"/>
        <w:gridCol w:w="3260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ількість учасникі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ерівни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Народний ансамбль танцю </w:t>
            </w:r>
            <w:r>
              <w:rPr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Надія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Заслужений працівник культури України – Сергеєва Н.І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Дитячий хореографічний колектив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(І рік навчання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  <w:r>
              <w:rPr>
                <w:rFonts w:eastAsia="Calibri"/>
                <w:sz w:val="26"/>
                <w:szCs w:val="26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Дитячий хореографічний колектив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(ІІ рік навчання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  <w:r>
              <w:rPr>
                <w:rFonts w:eastAsia="Calibri"/>
                <w:sz w:val="26"/>
                <w:szCs w:val="26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Дитячий хореографічний колектив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(ІІІ рік навчання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  <w:r>
              <w:rPr>
                <w:rFonts w:eastAsia="Calibri"/>
                <w:sz w:val="26"/>
                <w:szCs w:val="26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Зразковий ансамбль танцю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Радість</w:t>
            </w:r>
            <w:r>
              <w:rPr>
                <w:bCs/>
                <w:sz w:val="26"/>
                <w:szCs w:val="26"/>
              </w:rPr>
              <w:t xml:space="preserve">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Волик О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Дитячий ансамбль танцю «Радість»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(молодша  група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Волик О.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Студія  бального  і  сучасного танцю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Престиж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Ольховський І.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Студія  бального  і  сучасного танцю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(молодша група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Ольховський І.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Студія  бального  і  сучасного танцю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(середня група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Ольховський І.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Зразковий театр юного глядача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Едельвейс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Волкова О.І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Дитячий театр юного глядач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(молодша група)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Волкова О.І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Молодіжна студі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Карєв А.Ю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Народний рок-гурт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en-US"/>
              </w:rPr>
              <w:t>RED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en-US"/>
              </w:rPr>
              <w:t>FOX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Маракін В.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Народний вокальний ансамбль </w:t>
            </w:r>
            <w:r>
              <w:rPr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Вербиченька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Рудік В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Дитячий вокальний ансамбль </w:t>
            </w:r>
            <w:r>
              <w:rPr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Бусинки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ріпніченкоГ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екретна відпустк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Гурток солістів-вокалістів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Шестакова Г.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Вокальний ансамб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Студія «Каховська школа кіно і телебаченн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Забєліна Г.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Народний любительський клуб вишивальниць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Чарівна ниточка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Шевченко М.І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Народне любительське об’єднання ветеранів війни та праці 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Каховські зорі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Юрасова В.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Клуб </w:t>
            </w:r>
            <w:r>
              <w:rPr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Ветеран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Мацькова В.І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Клуб </w:t>
            </w:r>
            <w:r>
              <w:rPr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Вихідного дня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Юрасова В.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Клуб </w:t>
            </w:r>
            <w:r>
              <w:rPr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Скринька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Шорнікова М.П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Клуб </w:t>
            </w:r>
            <w:r>
              <w:rPr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val="uk-UA"/>
              </w:rPr>
              <w:t>Підліток</w:t>
            </w:r>
            <w:r>
              <w:rPr>
                <w:bCs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арєв А.Ю.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uk-UA"/>
              </w:rPr>
              <w:t>24 клубних формувань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          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04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учасників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культур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туризму                                                                                          Анна САДОВА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ind w:left="4956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___________________№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        </w:t>
      </w:r>
    </w:p>
    <w:p>
      <w:pPr>
        <w:pStyle w:val="Normal"/>
        <w:jc w:val="righ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right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Кількісний склад учасників клубних формувань (творчих об’єднань)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творчих колективів, клубів, студій, гуртків </w:t>
      </w:r>
      <w:r>
        <w:rPr>
          <w:sz w:val="26"/>
          <w:szCs w:val="26"/>
          <w:lang w:val="uk-UA"/>
        </w:rPr>
        <w:t xml:space="preserve"> відокремленого підрозділу Управління культури і туризму Каховської міської рад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Роздольненський сільський будинок культури</w:t>
      </w:r>
      <w:r>
        <w:rPr>
          <w:sz w:val="26"/>
          <w:szCs w:val="26"/>
          <w:lang w:val="uk-UA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на 2021/2022 навчальний рі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uk-UA"/>
        </w:rPr>
        <w:t xml:space="preserve">  </w:t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7"/>
        <w:gridCol w:w="311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ількість учасникі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ерівни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нцювальни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коллекти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«Бусинк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Барабаш Н.І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нцювальни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коллекти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«Родзинки»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Барабаш Н.І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урток читц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«Едельвейс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Барабаш Н.І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итячий ансамбль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«Промінці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ожемяко Д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окальний колектив «Квінта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жемяко Д.В.</w:t>
            </w:r>
          </w:p>
        </w:tc>
      </w:tr>
      <w:tr>
        <w:trPr>
          <w:trHeight w:val="303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      </w:t>
            </w:r>
            <w:r>
              <w:rPr>
                <w:b/>
                <w:sz w:val="26"/>
                <w:szCs w:val="26"/>
                <w:lang w:val="uk-UA"/>
              </w:rPr>
              <w:t>5 клубних формувань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9 учасникі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культур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туризму                                                                                            Анна САДОВА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</w:t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  </w:t>
      </w:r>
    </w:p>
    <w:p>
      <w:pPr>
        <w:pStyle w:val="Normal"/>
        <w:ind w:left="4956" w:firstLine="708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left="4956" w:firstLine="708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left="4956" w:firstLine="708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left="4956" w:firstLine="708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left="4956" w:firstLine="708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left="4956" w:firstLine="708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left="4956" w:firstLine="708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left="4956" w:firstLine="708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left="4956" w:firstLine="708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left="4956" w:firstLine="708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left="4956" w:firstLine="708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left="4956" w:firstLine="708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left="4956" w:firstLine="708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left="4956" w:firstLine="708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4956" w:firstLine="708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956"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ind w:left="4956" w:firstLine="708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___________________№</w:t>
      </w:r>
    </w:p>
    <w:p>
      <w:pPr>
        <w:pStyle w:val="Normal"/>
        <w:ind w:left="4956" w:firstLine="708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               </w:t>
      </w:r>
    </w:p>
    <w:p>
      <w:pPr>
        <w:pStyle w:val="Normal"/>
        <w:ind w:left="4956" w:firstLine="708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  <w:lang w:val="uk-UA"/>
        </w:rPr>
        <w:t xml:space="preserve">                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Кількісний склад учасників клубних формувань (творчих об’єднань)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творчих колективів, клубів, студій, гуртків </w:t>
      </w:r>
      <w:r>
        <w:rPr>
          <w:sz w:val="26"/>
          <w:szCs w:val="26"/>
          <w:lang w:val="uk-UA"/>
        </w:rPr>
        <w:t xml:space="preserve"> відокремленого підрозділу Управління культури і туризму Каховської міської рад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Малокаховський сільський будинок культури</w:t>
      </w:r>
      <w:r>
        <w:rPr>
          <w:sz w:val="26"/>
          <w:szCs w:val="26"/>
          <w:lang w:val="uk-UA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на 2021/2022 навчальний рі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uk-UA"/>
        </w:rPr>
        <w:t xml:space="preserve">  </w:t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7"/>
        <w:gridCol w:w="311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ількість учасникі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ерівни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атральна студія «Маска» (змішан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геєр Н.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атральна студія «Чарівники»(діт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геєр Н.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нцювальна студія «</w:t>
            </w:r>
            <w:r>
              <w:rPr>
                <w:sz w:val="26"/>
                <w:szCs w:val="26"/>
                <w:lang w:val="en-US"/>
              </w:rPr>
              <w:t>ANNA</w:t>
            </w:r>
            <w:r>
              <w:rPr>
                <w:sz w:val="26"/>
                <w:szCs w:val="26"/>
                <w:lang w:val="uk-UA"/>
              </w:rPr>
              <w:t>»(три групи різного віку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рбасенко А.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тнес клуб «Грація» (молодіжн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рбасенко А.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цювальний клуб кому за 50 «Діаман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рбасенко А.О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уб за інтересами «Юний краєзнавець»(малю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геєр Н.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кальна група «Червоний мак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рбасенко А.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      </w:t>
            </w:r>
            <w:r>
              <w:rPr>
                <w:b/>
                <w:sz w:val="26"/>
                <w:szCs w:val="26"/>
                <w:lang w:val="uk-UA"/>
              </w:rPr>
              <w:t>7 клубних формувань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81 учасникі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культур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туризму                                                                                     Анна САДОВА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ind w:left="4956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___________________№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u w:val="single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u w:val="single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Кількісний склад учасників клубних формувань (творчих об’єднань)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творчих колективів, клубів, студій, гуртків </w:t>
      </w:r>
      <w:r>
        <w:rPr>
          <w:sz w:val="26"/>
          <w:szCs w:val="26"/>
          <w:lang w:val="uk-UA"/>
        </w:rPr>
        <w:t xml:space="preserve"> відокремленого підрозділу Управління культури і туризму Каховської міської ради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Чорноморівський сільський клуб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на 2021/2022 навчальний рі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uk-UA"/>
        </w:rPr>
        <w:t xml:space="preserve">  </w:t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7"/>
        <w:gridCol w:w="311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ількість учасникі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ерівни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атральний колектив «Сузір’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Жилка О.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танцювальний  колектив «Перлина» (старша груп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Захарчук О.Ю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танцювальний колектив «Перлинка» (молодша груп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Захарчук О.Ю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вокальний колектив «Натхненн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Жилка О.С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іночий вокальний ансамбль «Берегин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лка О.С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реографічний дівочий колектив «Мажоретк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чук О.Ю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TML1"/>
              <w:shd w:fill="F8F9FA" w:val="clear"/>
              <w:spacing w:lineRule="atLeast" w:line="360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тячий гурток декоративно-ужиткового мистецтва «</w:t>
            </w:r>
            <w:r>
              <w:rPr>
                <w:rFonts w:cs="Times New Roman" w:ascii="Times New Roman" w:hAnsi="Times New Roman"/>
                <w:color w:val="202124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202124"/>
                <w:sz w:val="28"/>
                <w:lang w:val="en"/>
              </w:rPr>
              <w:t>appy</w:t>
            </w:r>
            <w:r>
              <w:rPr>
                <w:rFonts w:cs="Times New Roman" w:ascii="Times New Roman" w:hAnsi="Times New Roman"/>
                <w:color w:val="202124"/>
                <w:sz w:val="28"/>
                <w:lang w:val="uk-UA"/>
              </w:rPr>
              <w:t xml:space="preserve"> А</w:t>
            </w:r>
            <w:r>
              <w:rPr>
                <w:rFonts w:cs="Times New Roman" w:ascii="Times New Roman" w:hAnsi="Times New Roman"/>
                <w:color w:val="202124"/>
                <w:sz w:val="28"/>
                <w:lang w:val="en"/>
              </w:rPr>
              <w:t>rt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цова Н.П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гурток образотворчого мистецтва «Веселкове розмаїтт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чук О.Ю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уб за інтересами «Чорноморочк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чук О.Ю.</w:t>
            </w:r>
          </w:p>
        </w:tc>
      </w:tr>
      <w:tr>
        <w:trPr>
          <w:trHeight w:val="599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      </w:t>
            </w:r>
            <w:r>
              <w:rPr>
                <w:b/>
                <w:sz w:val="26"/>
                <w:szCs w:val="26"/>
                <w:lang w:val="uk-UA"/>
              </w:rPr>
              <w:t>9 клубних формувань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23 учасникі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культур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туризму                                                                              Анна САДОВА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ind w:left="4956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___________________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Кількісний склад учасників клубних формувань (творчих об’єднань):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творчих колективів, клубів, студій, гуртків </w:t>
      </w:r>
      <w:r>
        <w:rPr>
          <w:sz w:val="26"/>
          <w:szCs w:val="26"/>
          <w:lang w:val="uk-UA"/>
        </w:rPr>
        <w:t xml:space="preserve"> відокремленого підрозділу Управління культури і туризму Каховської міської ради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Сільський клуб села Вільна Україна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>на 2021/2022 навчальний рі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uk-UA"/>
        </w:rPr>
        <w:t xml:space="preserve">  </w:t>
      </w:r>
    </w:p>
    <w:tbl>
      <w:tblPr>
        <w:tblW w:w="9639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7"/>
        <w:gridCol w:w="311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ількість учасникі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ерівни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цювальний колектив «Василинк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Орловська С. В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цювальний колектив «Барвінок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Орловська С. В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ток читців «Кмітливі читайлик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Орловська С. В.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</w:t>
            </w:r>
            <w:r>
              <w:rPr>
                <w:b/>
                <w:sz w:val="26"/>
                <w:szCs w:val="26"/>
                <w:lang w:val="uk-UA"/>
              </w:rPr>
              <w:t>3 клубних формування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7 учасникі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культур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туризму                                                                                    Анна САДОВА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3">
    <w:name w:val="Font Style13"/>
    <w:basedOn w:val="2"/>
    <w:qFormat/>
    <w:rPr>
      <w:rFonts w:ascii="Times New Roman" w:hAnsi="Times New Roman" w:eastAsia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Y2iqfc">
    <w:name w:val="y2iqfc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8:00Z</dcterms:created>
  <dc:creator>Nata</dc:creator>
  <dc:description/>
  <cp:keywords/>
  <dc:language>en-US</dc:language>
  <cp:lastModifiedBy>User</cp:lastModifiedBy>
  <cp:lastPrinted>2021-08-13T12:25:00Z</cp:lastPrinted>
  <dcterms:modified xsi:type="dcterms:W3CDTF">2021-08-25T11:19:00Z</dcterms:modified>
  <cp:revision>3</cp:revision>
  <dc:subject/>
  <dc:title/>
</cp:coreProperties>
</file>