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731396854" r:id="rId2"/>
        </w:objec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/>
        <w:t>КАХОВСЬКА  МІСЬКА  РАДА</w:t>
      </w:r>
    </w:p>
    <w:p>
      <w:pPr>
        <w:pStyle w:val="Heading1"/>
        <w:rPr>
          <w:lang w:eastAsia="zh-CN"/>
        </w:rPr>
      </w:pPr>
      <w:r>
        <w:rPr>
          <w:szCs w:val="28"/>
        </w:rPr>
        <w:t xml:space="preserve">ХЕРСОНСЬКОЇ ОБЛАСТІ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rFonts w:eastAsia="Times New Roman"/>
        </w:rPr>
      </w:pPr>
      <w:r>
        <w:rPr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                 </w:t>
      </w:r>
      <w:r>
        <w:rPr>
          <w:rFonts w:eastAsia="Times New Roman"/>
          <w:u w:val="single"/>
          <w:lang w:val="ru-RU"/>
        </w:rPr>
        <w:t>48</w:t>
      </w:r>
      <w:r>
        <w:rPr>
          <w:lang w:val="ru-RU"/>
        </w:rPr>
        <w:t xml:space="preserve">   </w:t>
      </w:r>
      <w:r>
        <w:rPr/>
        <w:t>сесії</w:t>
      </w:r>
      <w:r>
        <w:rPr>
          <w:lang w:val="ru-RU"/>
        </w:rPr>
        <w:t xml:space="preserve">  </w:t>
      </w:r>
      <w:r>
        <w:rPr>
          <w:u w:val="single"/>
          <w:lang w:val="ru-RU"/>
        </w:rPr>
        <w:t xml:space="preserve">VI 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/>
          <w:u w:val="single"/>
        </w:rPr>
        <w:t>26.12.2013</w:t>
      </w:r>
      <w:r>
        <w:rPr/>
        <w:t xml:space="preserve">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single"/>
          <w:lang w:val="ru-RU"/>
        </w:rPr>
        <w:t>941/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ередачу газових мер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аланс та у корист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 “Херсонгаз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озглянувши звернення відділу освіти міської ради від 15.11.2013р. №1622/01-18.1, відділу у справах сім*ї, молоді та спорту міської ради від15.11.2013р. №01-10/396, відділу культури міської ради від 19.11.2013р. №303/8, керуючись ст.26, ст. 60 Закону України “Про місцеве самоврядування в Україні”,  “Правилами безпеки систем газопостачання”, затверджених Наказом Держнаглядохоронпраці від 01.10.97р. №254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Передати Публічному акціонерному товариству “Херсонгаз” на баланс та у безоплатне користування газові мережі і споруди, які знаходяться у комунальній власності територіальної громади міста для забезпечення технічного обслуговування, ремонту та безпечної експлуатації згідно з додатком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Передача     газових     мереж   і споруд   не  тягне   передачу ПАТ “Херсонгаз” права власності на ці об*єкти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иконанням  цього рішення покласти на постійну комісію з  питань  містобудування,  земельних  відносин, приватизації та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використання майна територіальної громади міста (Філіпчук О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Міський голова                                                     О.П. Карасевич</w:t>
      </w:r>
    </w:p>
    <w:sectPr>
      <w:type w:val="nextPage"/>
      <w:pgSz w:w="11906" w:h="16838"/>
      <w:pgMar w:left="1732" w:right="7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02:19Z</dcterms:created>
  <dc:creator/>
  <dc:description/>
  <dc:language>en-US</dc:language>
  <cp:lastModifiedBy/>
  <cp:lastPrinted>2013-12-02T14:38:00Z</cp:lastPrinted>
  <cp:revision>0</cp:revision>
  <dc:subject/>
  <dc:title/>
</cp:coreProperties>
</file>