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7981252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5.08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</w:rPr>
              <w:t>173 - р</w:t>
            </w:r>
          </w:p>
        </w:tc>
      </w:tr>
    </w:tbl>
    <w:p>
      <w:pPr>
        <w:pStyle w:val="Normal"/>
        <w:ind w:left="3672" w:right="0" w:hanging="369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організаційний коміте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проведенн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аходів до Дня памʼяті захисник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України, які загинули в боротьбі з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незалежність, суверенітет і територіальн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цілісність Украї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color w:val="000000"/>
          <w:sz w:val="28"/>
          <w:szCs w:val="28"/>
          <w:lang w:val="uk-UA" w:eastAsia="en-US"/>
        </w:rPr>
        <w:tab/>
        <w:t>З метою організації виконання Указу Президента України від 23 серпня 2019 року № 621/2019 «Про День памʼяті захисників України, які загинули в боротьбі за незалежність, суверенітет і територіальну цілісність України», підготовки та проведення в межах Каховської міської територіальної громади заходів з нагоди Дня памʼяті захисників України у 2021 році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 xml:space="preserve">1. Затвердити склад організаційного комітету по підготовці та проведенню 28 - 29.08.2021 року заходів з нагоди Дня памʼяті захисників України, які загинули в боротьбі за незалежність, суверенітет і територіальну цілісність України (додається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color w:val="000000"/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/>
        </w:rPr>
        <w:t>. О</w:t>
      </w:r>
      <w:r>
        <w:rPr>
          <w:color w:val="000000"/>
          <w:sz w:val="28"/>
          <w:szCs w:val="28"/>
          <w:lang w:val="uk-UA" w:eastAsia="en-US"/>
        </w:rPr>
        <w:t xml:space="preserve">рганізаційному комітету підготувати затвердити відповідний </w:t>
      </w:r>
      <w:r>
        <w:rPr>
          <w:sz w:val="28"/>
          <w:szCs w:val="28"/>
          <w:lang w:val="uk-UA"/>
        </w:rPr>
        <w:t>план заход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атвердити план заходів підготовлений організаційним комітет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Віталій Немерець</w:t>
      </w:r>
    </w:p>
    <w:p>
      <w:pPr>
        <w:pStyle w:val="Normal"/>
        <w:shd w:fill="FFFFFF" w:val="clear"/>
        <w:jc w:val="both"/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 xml:space="preserve">             </w:t>
        <w:tab/>
        <w:t xml:space="preserve">           Додаток  до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25.08.2021  №  173-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організаційного комітету  по підготовці та проведенню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аходів до Дня памʼяті захисників України 29.08.2021 року</w:t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ерець Віталій Анатолійови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дарева Галина Вікторі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йко Наталія Іванівна                            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йно-кадрової роботи, інформаційної політики та взаємодії  з   громадськістю, секретар оргкомітету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зь Володимир Вікторович 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села Чорноморівка Кахов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дів Євге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 “Учасники АТО “СКІФ” ( за згодою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ужа Тетяна Вікторі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ароста сіл Роздольне та Вільна Україна Кахов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Євтушенк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Надія Євгенії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відокремленого підрозділу управління культури і туризму Каховської міської ради</w:t>
            </w:r>
          </w:p>
          <w:p>
            <w:pPr>
              <w:pStyle w:val="Standard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іська універсальна бібліоте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ішин Григорій Петрович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села Коробки Кахов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кович Леонід Олександрович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села Малокаховка Кахов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улін Андрій Геннадійович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руковська Оксана Які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головний спеціаліст управління освіти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Сидьолкіна Світлана Ліверії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завідувач Каховської філії Херсонського обласного краєзнавчого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ук Олександр Іванови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6"/>
                <w:szCs w:val="26"/>
              </w:rPr>
              <w:t xml:space="preserve">відокремлений підрозділ Всеукраїнської громадської спілки “Кордон” в м. Каховка 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адова Ганна Миколаї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Сіренк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Наталія Євгенії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начальник відділу культури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Степанов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Олена Сергії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директор відокремленого підрозділу управління культури і туризму Каховської міської ради «Міський палац культури «Меліоратор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алашка Оксана Анатолії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начальника управління осві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уланова Христина Юріївна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ний спеціаліст відділу організаційно-кадрової роботи, інформаційної політики та взаємодії  з   громадськіст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bidi="ar-SA"/>
        </w:rPr>
        <w:t>25.08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73-р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ЗАХОДІВ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підготовки та провед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амʼяті захисників України, які загинули в боротьбі за незалежність, суверенітет і територіальну цілісність України  </w:t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7"/>
        <w:gridCol w:w="2606"/>
        <w:gridCol w:w="267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мін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сце проведенн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9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  <w:t>Заходи в м.Кахов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Направлення листів про приспущення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/>
              </w:rPr>
              <w:t xml:space="preserve">Державного Прапора Україн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/>
              </w:rPr>
              <w:t>на фасадах будівель (територіях) адміністративних установ, організацій, підприємств та загальнонаціональну хвилину мовчання на знак вшанування памʼяті захисників України, які загинули в боротьбі за незалежність, суверенітет і територіальну цілісність Украї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25-26.08.202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Підготовка нагородних матеріалів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25.08.202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Покладання квітів до меморіальних дошок загиблих воїнів в зоні АТО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8.09.202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09.00 год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Заступники міського голов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Виставка «Україна шляхом свободи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28.08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 09.30 до 13.00 г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  <w:lang w:val="uk-UA"/>
              </w:rPr>
              <w:t>Каховський історичний музей   (С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  <w:lang w:val="uk-UA" w:eastAsia="en-US"/>
              </w:rPr>
              <w:t>Сидьолкін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Зустріч - вшанування до Дня пам’яті захисників «Життя, покладені на вівтар свободи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28.08.20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16: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  <w:t>МУБ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МУБ (Н.Євтушенко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 «Учасники АТО «СКІФ» ( за згодою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(Є.Дядів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Книжкова виставка - пам’ять “Війна в обличчях”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З 28.08.2021р. по 31.08.2021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  <w:t>МУБ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МУБ (Н.Євтушенко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ручення грамот від міського голови волонтерам ВП ВГС “КОРДОН”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.08.2021, 17:00 год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  <w:t>МПК «Меліоратор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Заступник міського голови Г.Гондаре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shd w:fill="F9F9F9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9F9F9" w:val="clear"/>
                <w:lang w:val="uk-UA"/>
              </w:rPr>
              <w:t xml:space="preserve">оказ українського повнометражного художнього фільму режисера Івана Тимченка про бої за Іловайськ під час війни на Донбасі «Іловайськ 2014. Батальйон Донбас» 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.08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17:0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МПК «Меліоратор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Управління культури і туризму (А.Садова, Н.Сіренко)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ПК «Меліоратор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(О.Степ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8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9F9F9" w:val="clear"/>
                <w:lang w:val="uk-UA"/>
              </w:rPr>
              <w:t xml:space="preserve">Приспущення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highlight w:val="white"/>
                <w:shd w:fill="F9F9F9" w:val="clear"/>
                <w:lang w:val="uk-UA"/>
              </w:rPr>
              <w:t xml:space="preserve">Державного Прапора Україн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shd w:fill="F9F9F9" w:val="clear"/>
                <w:lang w:val="uk-UA"/>
              </w:rPr>
              <w:t>на фасадах будівель (територіях) адміністративних установ, організацій, підприємств усіх форм власності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29.08.202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 (Г.Рашевський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9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кладання квіт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меморіальних дошок та місць поховання загиблих воїнів в зоні АТ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29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9.0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О «Учасники АТО «СКІФ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(Є.Дядів) ( за згодою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національна хвилина мовчання на знак вшанування памʼяті захисників України, які загинули в боротьбі за незалежність, суверенітет і територіальну цілісність України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29.08.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10:00 год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Відділ організаційно-кадрової роботи, інформаційної політики та взаємодії з громадськістю (Х.Туланова-висвітлення інформації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Вшанування памʼяті захисників України, які загинули в боротьбі за незалежність, суверенітет і територіальну цілісність України - покладання квітів до памʼятних дошок на будівлях закладів освіти, памʼятників та памʼятних знаків, могилах загиблих у територіальній громаді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Серпень-вере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202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white"/>
                <w:lang w:val="uk-UA"/>
              </w:rPr>
              <w:t>Заклади осві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8-25T15:17:00Z</cp:lastPrinted>
  <dcterms:modified xsi:type="dcterms:W3CDTF">2021-08-27T12:14:00Z</dcterms:modified>
  <cp:revision>10</cp:revision>
  <dc:subject/>
  <dc:title/>
</cp:coreProperties>
</file>