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3715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>16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 VIII 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26.08.2021 року                                 м. Каховка                                      № 714/16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jc w:val="center"/>
        <w:rPr/>
      </w:pPr>
      <w:r>
        <w:rPr/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 внесення змін до Плану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</w:p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ідготовки проектів регуляторних актів на 2021 рік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го рішенням міської ради ві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02.12.2020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/2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 діяльності з підготовки проектів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х актів на 2021 рік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8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громаді, керуючись ст. 26 Закону України “Про місцеве самоврядування в Україні”, ст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п. 1, 2 Плану діяльності з підготовки проектів регуляторних актів на 2021 рік, затвердженого рішенням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02.12.2020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/2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Плану діяльності з підготовки проект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гуляторних актів на 2021 рік» та викласти у наступній редакції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2385"/>
        <w:gridCol w:w="1125"/>
        <w:gridCol w:w="1470"/>
        <w:gridCol w:w="20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рийнятт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розроб-л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іб оприлюднення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Рішення міської ради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  <w:lang w:val="uk-UA" w:eastAsia="zh-CN" w:bidi="ar-SA"/>
              </w:rPr>
              <w:t xml:space="preserve">Про затвердження оновленої редакції Правил розміщення зовнішньої рекла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shd w:fill="FFFFFF" w:val="clear"/>
                <w:lang w:val="uk-UA" w:eastAsia="zh-CN" w:bidi="ar-SA"/>
              </w:rPr>
              <w:t>на території Каховської територіальної громади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З метою в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FF" w:val="clear"/>
                <w:lang w:val="uk-UA"/>
              </w:rPr>
              <w:t>становлення чітких правил розміщення, експлуатації, демонтажу та зберігання спеціальних конструкцій, які призначені для розміщення зовнішньої рекла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ru-RU"/>
              </w:rPr>
              <w:t xml:space="preserve">І-ІІІ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шення міської ради “Про затвердження Правил благоустрою території, забезпечення чистоти і порядку на території Каховської територіальної громади”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метою приведення у відповідність до чинного законодавства нормативно-правових актів місцевого рівн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-ІІІ кварта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контролю за додержанням законодавства про працю, благоустрій та паркування транспортних засобів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4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4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економічного розвитку, інвестицій та регуляторної політики забезпечити оприлюднення даного рішення на офіційному сайті територіальної громади (</w:t>
      </w:r>
      <w:r>
        <w:rPr>
          <w:rFonts w:cs="Times New Roman" w:ascii="Times New Roman" w:hAnsi="Times New Roman"/>
          <w:sz w:val="28"/>
          <w:szCs w:val="28"/>
        </w:rPr>
        <w:t>kakhov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</w:r>
    </w:p>
    <w:p>
      <w:pPr>
        <w:pStyle w:val="Normal"/>
        <w:widowControl/>
        <w:numPr>
          <w:ilvl w:val="6"/>
          <w:numId w:val="1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з питань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 w:eastAsia="ru-RU"/>
        </w:rPr>
        <w:t>фінансів, бюджету, планування, соціально-економічного розвитку, інвестицій, міжнародного співробітництва та підприємництва (Радченко О.В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4"/>
          <w:numId w:val="1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</w:t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lang w:val="uk-UA"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kern w:val="2"/>
        <w:szCs w:val="28"/>
        <w:bCs/>
        <w:rFonts w:ascii="Times New Roman" w:hAnsi="Times New Roman" w:eastAsia="Batang;바탕" w:cs="Times New Roman"/>
        <w:lang w:val="uk-UA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lang w:val="uk-UA" w:eastAsia="ru-RU"/>
    </w:rPr>
  </w:style>
  <w:style w:type="character" w:styleId="WW8Num1z3">
    <w:name w:val="WW8Num1z3"/>
    <w:qFormat/>
    <w:rPr>
      <w:rFonts w:ascii="Times New Roman" w:hAnsi="Times New Roman" w:eastAsia="Batang;바탕" w:cs="Times New Roman"/>
      <w:bCs/>
      <w:kern w:val="2"/>
      <w:sz w:val="28"/>
      <w:szCs w:val="28"/>
      <w:lang w:val="uk-UA" w:eastAsia="zh-CN" w:bidi="ar-SA"/>
    </w:rPr>
  </w:style>
  <w:style w:type="character" w:styleId="WW8Num1z4">
    <w:name w:val="WW8Num1z4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7">
    <w:name w:val="WW8Num1z7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lang w:val="uk-UA" w:eastAsia="ru-RU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Batang;바탕" w:cs="Times New Roman"/>
      <w:bCs/>
      <w:kern w:val="2"/>
      <w:sz w:val="28"/>
      <w:szCs w:val="28"/>
      <w:lang w:val="uk-UA" w:eastAsia="zh-CN" w:bidi="ar-SA"/>
    </w:rPr>
  </w:style>
  <w:style w:type="character" w:styleId="WW8Num2z4">
    <w:name w:val="WW8Num2z4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lang w:val="uk-UA" w:eastAsia="ru-RU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Batang;바탕" w:cs="Times New Roman"/>
      <w:bCs/>
      <w:kern w:val="2"/>
      <w:sz w:val="28"/>
      <w:szCs w:val="28"/>
      <w:lang w:val="uk-UA" w:eastAsia="zh-CN"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8"/>
      <w:szCs w:val="28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1:26Z</dcterms:created>
  <dc:creator/>
  <dc:description/>
  <dc:language>en-US</dc:language>
  <cp:lastModifiedBy/>
  <cp:lastPrinted>2021-08-10T11:51:00Z</cp:lastPrinted>
  <dcterms:modified xsi:type="dcterms:W3CDTF">2021-08-26T12:40:22Z</dcterms:modified>
  <cp:revision>9</cp:revision>
  <dc:subject/>
  <dc:title/>
</cp:coreProperties>
</file>