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06118885" r:id="rId2"/>
        </w:objec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eastAsia="Times New Roman" w:cs="Times New Roman"/>
          <w:u w:val="single"/>
          <w:lang w:val="ru-RU"/>
        </w:rPr>
        <w:t>51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/>
          <w:u w:val="single"/>
        </w:rPr>
        <w:t>26.12.2013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42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сії міської ради від 01.03.2007р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194/15 “Про конкурсний відбі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*єктів оціночної діяльності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йснення експертної грош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и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>У зв*язку з кадровими змінами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зміни до рішення сесії міської  ради від 01.03.2007  № 194/15    “Про   конкурсний   відбір   суб*єктів   оціночної   діяльності  для   здійснення експертної   грошової   оцінки   земельних   ділянок”,   а саме  затвердити конкурсну   комісію  з   відбору   суб*єктів  оціночної діяльності  для  здійснення  грошової  експертної  оцінки  земельних   ділянок у складі згідно з додатком.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Вважати такими, що втратив чинність п. 3 рішення сесії міської ради   від 01.03.2007р. № 194/15 “Про конкурсний відбір суб*єктів оціночної діяльності для здійснення експертної грошової оцінки земельних ділянок”.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 Контроль  за  виконанням  цього  ріше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а   постійну комісію  з  питань    містобудування,   земельних   відносин,   приватизації  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ий голова                                                    О.П. Карасевич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</w:t>
      </w:r>
      <w:r>
        <w:rPr>
          <w:color w:val="000000"/>
          <w:sz w:val="24"/>
          <w:szCs w:val="24"/>
          <w:lang w:val="uk-UA"/>
        </w:rPr>
        <w:t>-2-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до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________  № 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Конкурсна комісі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 відбору суб*єктів оціночної діяльності для здійснення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експертної грошової оцінки земельних ділянок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Гончаров О.А.      секретар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            Жизнєв І.В.          начальник відділу контролю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                                                             за використанням комунальн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унального майна та земл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              Івченко О.О.        головний спеціаліст відділу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нтролю за використання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унального майна та земл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                    Горбань В.І.          начальник відділу у справа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хисту прав споживач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Горбач М.Б.          начальник відділу бухгалтерськ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обліку та звіт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Приходько М.О.    депута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Мовчан А.Ю.        депутат міської ради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>___________________</w:t>
      </w:r>
    </w:p>
    <w:sectPr>
      <w:type w:val="nextPage"/>
      <w:pgSz w:w="11906" w:h="16838"/>
      <w:pgMar w:left="180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4:14Z</dcterms:created>
  <dc:creator/>
  <dc:description/>
  <dc:language>en-US</dc:language>
  <cp:lastModifiedBy/>
  <cp:lastPrinted>2013-12-06T08:40:00Z</cp:lastPrinted>
  <cp:revision>0</cp:revision>
  <dc:subject/>
  <dc:title/>
</cp:coreProperties>
</file>