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371733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6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21/16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ліку земельних ділянок для набуття права на їх оренд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земельних торгах у 2021 році”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ст. 59, ч. 1 ст. 136 Земельного кодексу України, 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 пунктом 19 наступного змісту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020"/>
        <w:gridCol w:w="2955"/>
        <w:gridCol w:w="735"/>
        <w:gridCol w:w="1020"/>
        <w:gridCol w:w="1590"/>
        <w:gridCol w:w="9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о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мислова (кадастровий номер: 6510400000:01:001:1173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0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( вид використання — для будівництва та обслуговування центру захисту та адопції безпритульних тварин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3132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внесення доповнень до рішення сесії Каховської </w:t>
      </w:r>
      <w:r>
        <w:rPr>
          <w:rFonts w:cs="Liberation Serif;Times New Roman"/>
          <w:sz w:val="28"/>
          <w:szCs w:val="28"/>
          <w:lang w:val="uk-UA"/>
        </w:rPr>
        <w:t xml:space="preserve">міської ради від  28.01.2021 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ереліку земельних ділянок для набуття права на їх оренду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земельних торгах у 2021 році” 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клопотання ГО “Поспішайте робити добра”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айна та землі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8-17T10:37:00Z</cp:lastPrinted>
  <dcterms:modified xsi:type="dcterms:W3CDTF">2021-08-26T12:55:53Z</dcterms:modified>
  <cp:revision>111</cp:revision>
  <dc:subject/>
  <dc:title> </dc:title>
</cp:coreProperties>
</file>