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997498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6___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40/16</w:t>
            </w:r>
          </w:p>
        </w:tc>
      </w:tr>
    </w:tbl>
    <w:p>
      <w:pPr>
        <w:pStyle w:val="Normal"/>
        <w:jc w:val="center"/>
        <w:rPr>
          <w:rFonts w:eastAsia="Liberation Serif;Times New Roman" w:cs="Times New Roman"/>
          <w:b/>
          <w:b/>
          <w:bCs/>
          <w:i/>
          <w:i/>
          <w:sz w:val="26"/>
          <w:szCs w:val="26"/>
          <w:lang w:val="uk-UA" w:eastAsia="ru-RU"/>
        </w:rPr>
      </w:pPr>
      <w:r>
        <w:rPr>
          <w:rFonts w:eastAsia="Liberation Serif;Times New Roman" w:cs="Times New Roman"/>
          <w:b/>
          <w:bCs/>
          <w:i/>
          <w:sz w:val="26"/>
          <w:szCs w:val="26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по пров. Трубний, 9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клопотання товариства з обмеженою відповідальністю “АГРОТЕКО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 від 13.03.2016 року, номер запису про інше речове право: 13662330, укладений з ТОВ “АГРОТЕКО”, площею 0,1254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1:001:1133,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>за адресою: м. Каховка, провулок Трубний, 9, на 10 (десять) років для  обслуговування під`їзної залізничної колії № 1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у  відповідності до норм законодавства та рішення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78 сесії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VII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скликання від 30.05.2019 р. № 1636/78 «Про встановлення ставок орендної плати за використання земельних ділянок комунальної власності на території  м. Каховки»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становить 3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Внести наступні зміни до договору оренди землі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195737,89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грн. (сто дев'яносто п'ять тисяч сімсот тридцять сім тисяч 89 копійок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ев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 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21 році складає 5872,14 грн. (п'ять тисяч вісімсот сімдесят дві гривні 14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чотирнадцятий в наступній редакції: «14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разі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невнесенн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орендної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лати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строки,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изначені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цим договором,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справляєтьс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ен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розмірі подвійної ставки НБУ, що діє на день закінчення встановленого строку сплати. Пеня нараховується на несвоєчасно сплачену суму орендної плати за кожний день прострочення. В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разі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несплати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орендної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лати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це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итанн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буде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ирішуватис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судовом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орядку.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Доручити міському голові Немерцю В.А в місячний термін укласти від імені Каховської міської ради додаткову угоду до договору оренди землі від 13.03.2016 року, номер запису про інше речове право: 13662330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ю ТОВ “АГРОТЕКО”, в місячний термін здійснити державну реєстрацію затверджених змін до договору оренди землі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6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родовження договору оренди земельної ділянки по пров. Трубний, 9</w:t>
      </w:r>
    </w:p>
    <w:p>
      <w:pPr>
        <w:pStyle w:val="Normal"/>
        <w:widowControl/>
        <w:suppressAutoHyphens w:val="true"/>
        <w:bidi w:val="0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роєкт рішення розроблено відділом комунального майна та землі Каховської міської ра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ідстава: клопотання ТОВ “АГРОТЕКО”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Доповідає: Соколенко Віктор — начальник відділу комунального майна та землі Каховської міської ради, 4-30-07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ОГОДЖЕНО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Секретар ради                                                                              Ірина ГОНЧ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діяльності виконавчих органів ради                                          Галина ЛОБУНЬ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та архітектури, головний архітектор міста                         Сервіназ ДЖЕП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чальник юридичного відділу                                      Олександр МАЛИШ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чальник відділу комунальног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майна та землі                                                                            Віктор СОКОЛ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Виконавець: головний спеціаліст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відділу комунального майна та землі                                              Оксана ГІВІРЯК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Оприлюднення проєкту:____________________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ПРАВЛЕНО: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rFonts w:eastAsia="Mangal" w:cs="Liberation Serif;Times New Roman"/>
          <w:b w:val="false"/>
          <w:bCs w:val="false"/>
          <w:sz w:val="28"/>
          <w:szCs w:val="28"/>
          <w:lang w:val="uk-UA"/>
        </w:rPr>
        <w:t xml:space="preserve">1. Замовникам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4"/>
          <w:szCs w:val="24"/>
          <w:lang w:val="ru-RU"/>
        </w:rPr>
      </w:pPr>
      <w:r>
        <w:rPr>
          <w:rFonts w:eastAsia="Batang;바탕" w:cs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1-08-16T14:03:00Z</cp:lastPrinted>
  <dcterms:modified xsi:type="dcterms:W3CDTF">2021-08-26T13:44:57Z</dcterms:modified>
  <cp:revision>66</cp:revision>
  <dc:subject/>
  <dc:title>Про поновлення договору оренди земельної</dc:title>
</cp:coreProperties>
</file>