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429148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__16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24/1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>Про надання дозволу на розробку т</w:t>
      </w:r>
      <w:r>
        <w:rPr>
          <w:sz w:val="28"/>
          <w:szCs w:val="28"/>
        </w:rPr>
        <w:t xml:space="preserve">ехнічно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ії із землеустрою щодо встановл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>(відновлення) меж 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кадастровим номером: 6510400000:01:001:2472 </w:t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8"/>
          <w:szCs w:val="28"/>
        </w:rPr>
        <w:tab/>
        <w:tab/>
        <w:t xml:space="preserve">Розглянувши клопотання Акціонерного товариства “Херсонобленерго” про надання дозволу </w:t>
      </w:r>
      <w:r>
        <w:rPr>
          <w:sz w:val="28"/>
          <w:szCs w:val="28"/>
          <w:lang w:val="uk-UA"/>
        </w:rPr>
        <w:t>на розробку т</w:t>
      </w:r>
      <w:r>
        <w:rPr>
          <w:sz w:val="28"/>
          <w:szCs w:val="28"/>
        </w:rPr>
        <w:t xml:space="preserve">ехнічної документації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за кадастровим номером: 6510400000:01:001:2472, </w:t>
      </w:r>
      <w:r>
        <w:rPr>
          <w:sz w:val="28"/>
          <w:szCs w:val="28"/>
        </w:rPr>
        <w:t>керуючись статтями 12, 124 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>1. Надати дозвіл Акціонерному товариству “Херсонобленерго” на розробку технічної документації із землеустрою щодо встановлення (відновлення) меж земельної ділянки в натурі (на місцевості) за кадастровим номером: 6510400000:01:001:2472,</w:t>
      </w:r>
      <w:r>
        <w:rPr>
          <w:sz w:val="28"/>
          <w:szCs w:val="28"/>
          <w:shd w:fill="auto" w:val="clear"/>
          <w:lang w:val="uk-UA"/>
        </w:rPr>
        <w:t xml:space="preserve"> загальною площею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 xml:space="preserve">0,1537 </w:t>
      </w:r>
      <w:r>
        <w:rPr>
          <w:sz w:val="28"/>
          <w:szCs w:val="28"/>
          <w:shd w:fill="auto" w:val="clear"/>
          <w:lang w:val="uk-UA"/>
        </w:rPr>
        <w:t>га, розташованої за адресою: Херсонська область, м. Каховка, вул. А. Солов’яненка та вул. Мелітопольсь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Технічна документація із землеустрою щодо встановлення (відновлення) меж земельної ділянки в натурі (на місцевості) розробляється у зв’язку із тим, що частина земельної ділянки з кадастровим номером: 6510400000:01:001:2472 накладається на частину земельної ділянки, яка знаходиться в постійному користуванні Об’єднаного підприємства громадського харчування Каховської райспоживспілки відповідно до Державного акту на право постійного користування землею серія ІІ-ХС № 002412 від 27.03.1995 рок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Земельна ділянка відводиться в оренду в рамках виконання робочого проекту електропостачання інвестиційної програми 2021 року “Будівництво КЛ-6 кВ Ф-83 від ПС “Каховка” до ТП-274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Даний проект рішення підготовлений з урахуванням графічних матеріалів, наданих АТ “Херсонобленерго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Акціонерному товариству “Херсонобленерго”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25" w:right="566" w:gutter="0" w:header="0" w:top="540" w:footer="0" w:bottom="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1-08-11T09:40:00Z</cp:lastPrinted>
  <dcterms:modified xsi:type="dcterms:W3CDTF">2021-08-26T13:01:59Z</dcterms:modified>
  <cp:revision>82</cp:revision>
  <dc:subject/>
  <dc:title>Про поновлення договору оренди земельної</dc:title>
</cp:coreProperties>
</file>