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24011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16____ сесії _____VI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42/16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леустрою щодо зміни цільового признач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земельної ділянки, розташованої по вул. Ярослава Мудрого, 1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лист Приватного підприємства “Омега” про надання дозволу на розробку проєкту землеустрою щодо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зміни цільового призначення земельної ділянк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раховуючи рішення засідання постійно діючої комісії з розгляду питань, пов’язаних із земельними відносинами при Каховській міській раді, протокол № 4 від 12.08.2021 рок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 xml:space="preserve">1. Надати дозвіл ПП “Омега” на розроблення проєкту землеустрою щодо зміни цільового призначення земельної ділянки комунальної власності загальною площею 0,2286 га, кадастровий номер: 6510400000:04:007:0063, розташованої за адресою: м. Каховка, вул. Ярослава Мудрого, 1, (існуюче цільове призначення: 11.02 для розміщення та експлуатації основних, підсобних і допоміжних будівель та споруд підприємств переробної, машинобудівнівної та іншої промисловості, вид використання земельної ділянки - для обслуговування комплексу нежитлових будівель, категорія земель: землі промисловості, транспорту, зв’язку, енергетики, оборони та іншого призначення), на цільове призначення: — 03.10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вид використання земельної ділянки — для будівництва та експлуатації хостелу, категорія земель: землі житлової та громадської забудови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Каховської міської ради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2. ПП “Омега” у місячний термін звернутися до суб’єкту господарювання, що є виконавцем робіт із землеустрою та має відповідну сертифікацію для розроблення проєкту землеустрою щодо відведення земельної ділянки в оренду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3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 w:val="26"/>
          <w:szCs w:val="26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8-18T10:11:00Z</cp:lastPrinted>
  <dcterms:modified xsi:type="dcterms:W3CDTF">2021-08-26T13:57:52Z</dcterms:modified>
  <cp:revision>19</cp:revision>
  <dc:subject/>
  <dc:title/>
</cp:coreProperties>
</file>