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01729558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16______ сесії __VIII_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8.2021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725/16</w:t>
            </w:r>
          </w:p>
        </w:tc>
      </w:tr>
    </w:tbl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дозволу на розроблення проєкт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леустрою щодо відведення земельної ділянки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 оренду, на час реконструкції ПЛ-0,4 кВ, по пр-т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Європейському, для забезпечення приєднання електроустановок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нежитлової будівлі, торговельного павільйону, розташованог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а адресою: м. Каховка, пр-т Європейський, 10 А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ab/>
        <w:t xml:space="preserve">Розглянувши клопотання Акціонерного товариства “Херсонобленерго” про надання дозволу на розробку проєкту землеустрою щодо відведення земельної ділянки в оренду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 час реконструкції ПЛ-0,4 кВ, по пр-ту Європейському, для забезпечення приєднання електроустановок нежитлової будівлі, торговельного павільйону який розташований за адресою: м. Каховка, пр-т Європейський, 10 А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одані матеріали, керуючись статтями 12, 79-1, 124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Надати дозвіл Акціонерному товариству “Херсонобленерго” на розроблення проєкту землеустрою щодо відведення земельної ділянки в оренду, на час реконструкції ПЛ-0,4 кВ, по пр-ту Європейському, для забезпечення приєднання електроустановок нежитлової будівлі, торговельного павільйону, розташованого за адресою: м. Каховка, пр-т Європейський, 10 А, орієнтовною площею 0,0270 га, категорія земель: землі житлової та громадської забудови Каховської міської рад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/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ab/>
        <w:t xml:space="preserve"> 2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Cs w:val="28"/>
        </w:rPr>
      </w:pPr>
      <w:r>
        <w:rPr>
          <w:szCs w:val="28"/>
        </w:rPr>
        <w:tab/>
        <w:t xml:space="preserve"> 3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57" w:firstLine="17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>
          <w:rFonts w:ascii="Liberation Serif;Times New Roman" w:hAnsi="Liberation Serif;Times New Roman" w:eastAsia="Batang;바탕" w:cs="Liberation Serif;Times New Roman"/>
          <w:bCs/>
          <w:szCs w:val="28"/>
        </w:rPr>
      </w:pP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Міський голова                                                                            Віталій НЕМЕРЕЦЬ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08-11T09:19:00Z</cp:lastPrinted>
  <dcterms:modified xsi:type="dcterms:W3CDTF">2021-08-26T13:03:50Z</dcterms:modified>
  <cp:revision>15</cp:revision>
  <dc:subject/>
  <dc:title/>
</cp:coreProperties>
</file>