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496977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43/1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йняття земельних ділянок із земель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ержавної власності у комунальну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ість Каховської територіальної громади 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статей 117, 122, пункту 24 Перехідних положень Земельного кодексу України, на виконання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Закону України від 28.04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іська рад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Прийняти у комунальну власність Каховської територіальної громади земельні ділянки державної власності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номер: 6523582500:02:001:0011, площею 1,3000 га, для ведення особистого селянського господарства (код КВЦПЗ — 01.03), категорія земель: землі сільськогосподарського призначення, розташовані за межами с. Коробки 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номер: 6523583500:02:001:0232, площею 0,4000 га, для ведення особистого селянського господарства (код КВЦПЗ — 01.03), категорія земель: землі сільськогосподарського призначення, розташовані за межами                           с. Малокахов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аховській міській раді здійснити державну реєстрацію зазначених земельних ділянок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/>
        <w:ind w:left="0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tLeast" w:line="11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Віталій НЕМЕРЕЦЬ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8-18T08:20:00Z</cp:lastPrinted>
  <dcterms:modified xsi:type="dcterms:W3CDTF">2021-08-27T05:22:47Z</dcterms:modified>
  <cp:revision>104</cp:revision>
  <dc:subject/>
  <dc:title> </dc:title>
</cp:coreProperties>
</file>