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874092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VI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44/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Водопровідна, 81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Стремської Ольги Валерії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116886672021 від 19.07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Стремській Ользі Валері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50 га, розташованої за адресою: Херсонська область, Каховський район, с. Малокаховка, вул. Водопровідна, 81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Стремській Ользі Валерії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5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Водопровідна, 8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1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Стремській О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8-27T05:25:22Z</dcterms:modified>
  <cp:revision>6</cp:revision>
  <dc:subject/>
  <dc:title/>
</cp:coreProperties>
</file>