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214211417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1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26.12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944/51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у власність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оренду громадянам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рієнтовною площею 79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 орієнтовною площею 43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)  орієнтовною площею 52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) гро 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орієнтовною площею 66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 орієнтовною площею 117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Ярорієнтовною площею 145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426" w:leader="none"/>
        </w:tabs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3-12-27T14:26:00Z</cp:lastPrinted>
  <dcterms:modified xsi:type="dcterms:W3CDTF">2013-12-30T06:16:00Z</dcterms:modified>
  <cp:revision>45</cp:revision>
  <dc:subject/>
  <dc:title/>
</cp:coreProperties>
</file>