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95172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6_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31/1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ку проєкту землеустрою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відведення земельної ділянки для набуття права на ї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ренду на земельних торгах, розташованої по просп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Європейському (біля торговельного об’єкту пр. Європейський, 10а)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Liberation Serif;Times New Roman"/>
          <w:sz w:val="28"/>
          <w:szCs w:val="28"/>
        </w:rPr>
        <w:t xml:space="preserve">З метою ефективного використання земель комунальної власності міста,  </w:t>
      </w:r>
      <w:r>
        <w:rPr>
          <w:rFonts w:cs="Liberation Serif;Times New Roman"/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, протокол № 2 від 19.04.2021 року,</w:t>
      </w:r>
      <w:r>
        <w:rPr>
          <w:sz w:val="28"/>
          <w:szCs w:val="28"/>
        </w:rPr>
        <w:t xml:space="preserve"> керуючись статтями 12, 20, </w:t>
      </w:r>
      <w:r>
        <w:rPr>
          <w:rStyle w:val="Emphasis"/>
          <w:i w:val="false"/>
          <w:iCs w:val="false"/>
          <w:sz w:val="28"/>
          <w:szCs w:val="28"/>
        </w:rPr>
        <w:t xml:space="preserve">79-1, </w:t>
      </w:r>
      <w:r>
        <w:rPr>
          <w:sz w:val="28"/>
          <w:szCs w:val="28"/>
        </w:rPr>
        <w:t>116, 122, 124, 134 Земельного кодексу України, статтями 25, 50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1. Доручити виконавчому комітету Каховської міської ради розробку проєкту землеустрою, щодо відведення земельної ділянки для набуття права на її оренду на земельних торгах, орієнтовною площею 0,0017 га, розташованої за адресою: м. Каховка, проспект Європей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біля торговельного об’єкту пр. Європейський, 10а)</w:t>
      </w:r>
      <w:r>
        <w:rPr>
          <w:sz w:val="28"/>
          <w:szCs w:val="28"/>
          <w:lang w:val="uk-UA"/>
        </w:rPr>
        <w:t>, з цільовим призначенням: 03.07 для будівництва та обслуговування будівель торгівлі, за видом використання: для облаштування сходів, за рахунок земель запасу, категорія земель: землі житлової та громадської забудови Каховської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виконавчому комітету Каховської міської ради у місячний термін звернутися до суб’єкта господарювання, що є виконавцем робіт із землеустрою та має відповідну сертифікацію для розроблення проекту землеустрою щодо відведення земельної ділянки в оренду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3. Вважати таким, що втратило чинність рішення сесії Каховської міської ради від 29.04.2021 року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 w:eastAsia="uk-UA"/>
        </w:rPr>
        <w:t>№ 420/10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 xml:space="preserve"> “Про надання дозволу на розробку проекту землеустрою щодо відведення земельної ділянки для набуття права на її оренду на земельних торгах, розташованої по проспекту Європейському (біля торговельного об’єкту пр. Європейський, 10а)”.</w:t>
      </w:r>
    </w:p>
    <w:p>
      <w:pPr>
        <w:pStyle w:val="Normal"/>
        <w:ind w:left="0" w:right="99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dcterms:modified xsi:type="dcterms:W3CDTF">2021-08-26T13:16:28Z</dcterms:modified>
  <cp:revision>54</cp:revision>
  <dc:subject/>
  <dc:title> </dc:title>
</cp:coreProperties>
</file>