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231433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32/16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ку проєкту землеустрою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щодо відведення земельної ділянки для набуття права на ї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оренду на земельних торгах, розташованої по просп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Європейському (біля будинку побуту “Росинка”)</w:t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/>
          <w:sz w:val="26"/>
          <w:szCs w:val="26"/>
        </w:rPr>
        <w:tab/>
        <w:t xml:space="preserve">З метою ефективного використання земель комунальної власності міста, </w:t>
      </w:r>
      <w:r>
        <w:rPr>
          <w:sz w:val="26"/>
          <w:szCs w:val="26"/>
        </w:rPr>
        <w:t xml:space="preserve"> керуючись статтями 12, 20, </w:t>
      </w:r>
      <w:r>
        <w:rPr>
          <w:rStyle w:val="Emphasis"/>
          <w:i w:val="false"/>
          <w:iCs w:val="false"/>
          <w:sz w:val="26"/>
          <w:szCs w:val="26"/>
        </w:rPr>
        <w:t xml:space="preserve">79-1, </w:t>
      </w:r>
      <w:r>
        <w:rPr>
          <w:sz w:val="26"/>
          <w:szCs w:val="26"/>
        </w:rPr>
        <w:t>116, 122, 124, 134 Земельного кодексу України, статею 25, 50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ЛА:      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Доручити виконавчому комітету Каховської міської ради розробку проєкту землеустрою, щодо відведення земельної ділянки для набуття права на її оренду на земельних торгах, орієнтовною площею 0,0150 га, розташованої за адресою: м. Каховка, проспект Європейський (біля будинку побуту “Росинка”), з цільовим призначенням: 03.07 для будівництва та обслуговування будівель торгівлі, вид використання земельної ділянки: для розміщення та обслуговування тимчасових споруд (роздрібна торгівля сантехнічними та будівельними матеріалами), за рахунок земель запасу, категорія земель: землі житлової та громадської забудови Каховської міської ради.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Доручити виконавчому комітету Каховської міської ради у місячний термін звернутися до суб’єкта господарювання, що є виконавцем робіт із землеустрою та має відповідну сертифікацію для розроблення проєкту землеустрою щодо відведення земельної ділянки в оренду.</w:t>
      </w:r>
    </w:p>
    <w:p>
      <w:pPr>
        <w:pStyle w:val="Normal"/>
        <w:ind w:left="0" w:right="99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3. Вважати таким, що втратило чинність рішення сесії Каховської міської ради від 29.04.2021 року </w:t>
      </w:r>
      <w:r>
        <w:rPr>
          <w:rFonts w:eastAsia="Mangal" w:cs="Liberation Serif;Times New Roman" w:ascii="Liberation Serif;Times New Roman" w:hAnsi="Liberation Serif;Times New Roman"/>
          <w:sz w:val="26"/>
          <w:szCs w:val="26"/>
          <w:lang w:val="uk-UA" w:eastAsia="uk-UA"/>
        </w:rPr>
        <w:t>№ 419/10</w:t>
      </w:r>
      <w:r>
        <w:rPr>
          <w:rFonts w:eastAsia="Mangal" w:cs="Liberation Serif;Times New Roman" w:ascii="Liberation Serif;Times New Roman" w:hAnsi="Liberation Serif;Times New Roman"/>
          <w:sz w:val="26"/>
          <w:szCs w:val="26"/>
          <w:lang w:val="uk-UA"/>
        </w:rPr>
        <w:t xml:space="preserve"> “Про надання дозволу на розробку проекту землеустрою щодо відведення земельної ділянки для набуття права на її оренду на земельних торгах, розташованої по проспекту Європейському (біля будинку побуту “Росинка”)”.</w:t>
      </w:r>
    </w:p>
    <w:p>
      <w:pPr>
        <w:pStyle w:val="Normal"/>
        <w:ind w:left="0" w:right="99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Normal"/>
        <w:ind w:left="0" w:right="99" w:hanging="0"/>
        <w:jc w:val="both"/>
        <w:rPr/>
      </w:pPr>
      <w:r>
        <w:rPr>
          <w:sz w:val="26"/>
          <w:szCs w:val="26"/>
          <w:lang w:val="uk-UA"/>
        </w:rPr>
        <w:tab/>
        <w:t xml:space="preserve">5. 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Міський голова 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08-16T11:58:00Z</cp:lastPrinted>
  <dcterms:modified xsi:type="dcterms:W3CDTF">2021-08-26T13:18:10Z</dcterms:modified>
  <cp:revision>50</cp:revision>
  <dc:subject/>
  <dc:title> </dc:title>
</cp:coreProperties>
</file>