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975403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16_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34/16</w:t>
            </w:r>
          </w:p>
        </w:tc>
      </w:tr>
    </w:tbl>
    <w:p>
      <w:pPr>
        <w:pStyle w:val="Normal"/>
        <w:jc w:val="center"/>
        <w:rPr>
          <w:rFonts w:eastAsia="Liberation Serif;Times New Roman" w:cs="Times New Roman"/>
          <w:b/>
          <w:b/>
          <w:bCs/>
          <w:i/>
          <w:i/>
          <w:sz w:val="26"/>
          <w:szCs w:val="26"/>
          <w:lang w:val="uk-UA" w:eastAsia="ru-RU"/>
        </w:rPr>
      </w:pPr>
      <w:r>
        <w:rPr>
          <w:rFonts w:eastAsia="Liberation Serif;Times New Roman" w:cs="Times New Roman"/>
          <w:b/>
          <w:bCs/>
          <w:i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по вул.Я. Мудрого, 137 б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громадянина Ярошенка Андрія Петр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04.11.2015 року, номер запису про інше речове право: 25824702, укладений з громадянином Ярошенком Андрієм Петровичем, площею 0,108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3:004:0021,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Ярослава Мудрого, 137 б, на 10 (десять) років для обслуговування виробничих приміщень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у  відповідності до норм законодавства та рішення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78 сесії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VII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скликання від 30.05.2019 р. № 1636/78 «Про встановлення ставок орендної плати за використання земельних ділянок комунальної власності на території  м. Каховки»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205225,50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двісті п'ять тисяч двісті двадцять п'ять гривень 50 копійок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6156,803 грн. (шість тисяч сто п'ятдесят шість гривень 80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чотирнадцятий в наступній редакції: «14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внесе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цим договором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правляєть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е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озмірі подвійної ставки НБУ, що діє на день закінчення встановленого строку сплати. Пеня нараховується на несвоєчасно сплачену суму орендної плати за кожний день прострочення. 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с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ц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ита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буд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рішувати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удовом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орядку.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Немерцю В.А в місячний термін укласти від імені Каховської міської ради додаткову угоду до договору оренди землі від 14.11.2015 року, номер запису про інше речове право: 25824702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гр. Ярошенко А.П.,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родовження договору оренди земельної ділянки по вул. Я. Мудрого, 137 б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Підстава: заява громадянина Ярошенка Андрія Петрович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оповідає: Соколенко Віктор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Галина ЛОБУНЬ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Сервіназ ДЖЕПАРОВА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юридичного відділу                                      Олександр МАЛИШ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відділу комунальног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майна та землі                                                                            Віктор СОКОЛЕНКО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8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8-11T10:19:00Z</cp:lastPrinted>
  <dcterms:modified xsi:type="dcterms:W3CDTF">2021-08-26T13:22:43Z</dcterms:modified>
  <cp:revision>64</cp:revision>
  <dc:subject/>
  <dc:title>Про поновлення договору оренди земельної</dc:title>
</cp:coreProperties>
</file>