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647266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/08/2021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35/16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Гетьмана Сагайдачного, 89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Іванової Світлани Олександрівни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Гетьмана Сагайдачного, буд. 8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698 га, кадастровий номер: 6510400000:01:001:2507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громадянці Івановій Світлані Олександрівні, земельну ділянку </w:t>
      </w:r>
      <w:r>
        <w:rPr>
          <w:sz w:val="28"/>
          <w:szCs w:val="28"/>
          <w:lang w:val="uk-UA"/>
        </w:rPr>
        <w:t>загальною площею 0,0698 га, розташовану за адресою: м. Каховка, вул. Гетьмана Сагайдачного, буд. 8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507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від 31.07.2019 року номер запису: 32696558, договір купівлі-продажу від 24.09.2008 року, зареєстровано в реєстрі за № 1-161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Івановій С.О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/>
      </w:pPr>
      <w:r>
        <w:rPr>
          <w:rFonts w:eastAsia="Times New Roman" w:cs="Liberation Serif;Times New Roman"/>
          <w:bCs/>
          <w:sz w:val="26"/>
          <w:szCs w:val="26"/>
          <w:lang w:val="uk-UA" w:eastAsia="zh-CN"/>
        </w:rPr>
        <w:t xml:space="preserve">Про 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val="uk-UA" w:eastAsia="zh-CN"/>
        </w:rPr>
        <w:t>передачу у приватну власність земельної ділянки по вул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val="uk-UA" w:eastAsia="zh-CN"/>
        </w:rPr>
        <w:t>Гетьмана Сагайдачного, 89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both"/>
        <w:rPr>
          <w:rFonts w:eastAsia="Times New Roman" w:cs="Liberation Serif;Times New Roman"/>
          <w:bCs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rPr>
          <w:rFonts w:eastAsia="Times New Roman" w:cs="Liberation Serif;Times New Roman"/>
          <w:bCs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bCs/>
          <w:sz w:val="28"/>
          <w:szCs w:val="28"/>
          <w:lang w:val="uk-UA" w:eastAsia="zh-CN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єкт рішення розроблено відділом комунального майна та землі Каховської міської ради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 xml:space="preserve">Підстава: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заява громадянки  Іванової Світлани Олександрівни 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ГОДЖЕНО:</w:t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ради</w:t>
        <w:tab/>
        <w:tab/>
        <w:tab/>
        <w:tab/>
        <w:tab/>
        <w:tab/>
        <w:t xml:space="preserve">                          Ірина ГОНЧА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ник міського голови з питан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яльності виконавчих органів                                                              Галина ЛОБУНЬК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відділ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,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й архітектор міста                                                              Сєрвіназ ДЖЕПАРОВ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чальник юридичного відділу                                                Олександр МАЛИШЕНК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омунального майна та землі                                                              Віктор СОКОЛЕНК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ець: головний спеціаліст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комунального майна та землі                                                   Оксана ГІВІРЯ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рилюднення проєкту: (дата оприлюднення на сайті ______________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ПРАВЛЕНО:</w:t>
      </w:r>
    </w:p>
    <w:p>
      <w:pPr>
        <w:pStyle w:val="TextBody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>1. Замовникам</w:t>
      </w:r>
      <w:r>
        <w:rPr>
          <w:sz w:val="26"/>
          <w:szCs w:val="26"/>
          <w:lang w:val="uk-UA"/>
        </w:rPr>
        <w:t xml:space="preserve"> (кількість копій - 1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8-02T08:57:00Z</cp:lastPrinted>
  <dcterms:modified xsi:type="dcterms:W3CDTF">2021-08-26T13:24:35Z</dcterms:modified>
  <cp:revision>131</cp:revision>
  <dc:subject/>
  <dc:title> </dc:title>
</cp:coreProperties>
</file>