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438301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16_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36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сесії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ід 29.07.2021 року № 666/15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дозволу на розробк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єктів землеустрою щодо відвед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их ділянок у власність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'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до рішення Каховської міської ради від 29.07.2021 року № 666/15 “Про надання дозволу на розробку проєктів землеустрою щодо відведення земельних ділянок у власність” а саме:</w:t>
      </w:r>
    </w:p>
    <w:p>
      <w:pPr>
        <w:pStyle w:val="Heading2"/>
        <w:rPr/>
      </w:pPr>
      <w:r>
        <w:rPr/>
        <w:tab/>
        <w:t>- у рядку 8, в стовпчику “орієнтована площа, га” цифри “0,1056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10, в стовпчику “орієнтована площа, га” цифри “0,262”, замінити на цифри - “0,25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13, в стовпчику “орієнтована площа, га” цифри “0,253”, замінити на цифри - “0,25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18, в стовпчику “орієнтована площа, га” цифри “0,13”, замінити на цифри - “0,105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21, в стовпчику “орієнтована площа, га” цифри “0,224”, замінити на цифри - “0,25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22, в стовпчику “орієнтована площа, га” цифри “0,252”, замінити на цифри - “0,25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24, в стовпчику “орієнтована площа, га” цифри “0,1196”, замінити на цифри - “0,1345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25, в стовпчику “орієнтована площа, га” цифри “0,166”, замінити на цифри - “0,105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27, в стовпчику “орієнтована площа, га” цифри “0,092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28, в стовпчику “орієнтована площа, га” цифри “0,09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29, в стовпчику “орієнтована площа, га” цифри “0,258”, замінити на цифри - “0,25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31, в стовпчику “орієнтована площа, га” цифри “0,093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34, в стовпчику “орієнтована площа, га” цифри “0,092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35, в стовпчику “орієнтована площа, га” цифри “0,1056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39, в стовпчику “орієнтована площа, га” цифри “0,0972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41, в стовпчику “орієнтована площа, га” цифри “0,104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42, в стовпчику “орієнтована площа, га” цифри “0,24”, замінити на цифри - “0,25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44, в стовпчику “орієнтована площа, га” цифри “0,226”, замінити на цифри - “0,25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45, в стовпчику “орієнтована площа, га” цифри “0,093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47, в стовпчику “орієнтована площа, га” цифри “0,101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48, в стовпчику “орієнтована площа, га” цифри “0,108”, замінити на цифри - “0,10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51, в стовпчику “орієнтована площа, га” цифри “0,252”, замінити на цифри - “0,25;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у рядку 55, в стовпчику “орієнтована площа, га” цифри “0,0774”, замінити на цифри - “0,10;”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 xml:space="preserve"> 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ab/>
        <w:t xml:space="preserve"> 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bidi w:val="0"/>
        <w:ind w:left="0" w:right="-567" w:firstLine="567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color w:val="000000"/>
          <w:sz w:val="28"/>
          <w:szCs w:val="28"/>
          <w:lang w:val="uk-UA" w:eastAsia="ru-RU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сесії Каховської міської ради від 29.07.2021 року № 666/15 “Про надання дозволу на розробку проєктів землеустрою щодо відведення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их ділянок у власність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ідстава: уточнення даних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Секретар ради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та архітектури, головний архітектор міста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юридичного відділу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відділу комунальног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майна та землі                                                                    Віктор СОКОЛ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Batang;바탕" w:cs="Times New Roman"/>
          <w:b w:val="false"/>
          <w:bCs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1-08-04T09:28:00Z</cp:lastPrinted>
  <dcterms:modified xsi:type="dcterms:W3CDTF">2021-08-26T13:29:12Z</dcterms:modified>
  <cp:revision>31</cp:revision>
  <dc:subject/>
  <dc:title/>
</cp:coreProperties>
</file>