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153664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9/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на розроб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єкту землеустрою щодо відвед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их ділянок у власність громадяна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иторії Каховської територіальної громад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жах населеного пунк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заяви громадян Цивелева Олександра Миколайовича, Цивелева Івана Олександровича, Цивелевої Анни Сергіївни, Ремарчук Марини  Василівни про надання дозволу на розробку проєкту землеустрою щодо відведення земельної ділянки у власність, подані матеріали, керуючись ст. ст. 12, 33, 116, 118, 121, 122 Земельного кодексу України, ст. ст. 19, 25, 50 Закону України «Про землеустрій»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1. Надати дозвіл громадянам (згідно додатку) на розробку проєктів землеустрою щодо відведення земельних ділянок у власність, для ведення особистого селянського господарства, за рахунок земель сільськогосподарського призначення комунальної власності, розташованих на території Каховської територіальної громади в межах населеного пункту  с. Чорноморі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2. Громадянам (згідно додатку)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9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даток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міської рад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  _____ №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ерел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ромадян, яким надаються дозволи на розробку проєктів землеустрою щодо відведення земельних ділянок у власність для ведення особистого селянського господар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965"/>
        <w:gridCol w:w="2955"/>
        <w:gridCol w:w="216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 </w:t>
            </w:r>
            <w:r>
              <w:rPr/>
              <w:t>з/п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ізвище, імʼя, по батькові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ієнтовна площа земельної ділянки, г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емарчук Марина Василівна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. Чорноморів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ивелев Олександр Миколайович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. Чорноморів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ивелев Іван Олександрович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. Чорноморів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0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ивелева Анна Сергіївн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. Чорноморівк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894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27T05:47:03Z</dcterms:modified>
  <cp:revision>11</cp:revision>
  <dc:subject/>
  <dc:title/>
</cp:coreProperties>
</file>