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653291698"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16______ сесії ___VI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50/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у землеустрою щодо відведення </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их ділянок в оренду на територ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ховської територіальної громади </w:t>
      </w:r>
    </w:p>
    <w:p>
      <w:pPr>
        <w:pStyle w:val="Normal"/>
        <w:jc w:val="both"/>
        <w:rPr>
          <w:rFonts w:ascii="Times New Roman" w:hAnsi="Times New Roman" w:cs="Times New Roman"/>
          <w:sz w:val="28"/>
          <w:szCs w:val="28"/>
        </w:rPr>
      </w:pPr>
      <w:r>
        <w:rPr>
          <w:rFonts w:cs="Times New Roman" w:ascii="Times New Roman" w:hAnsi="Times New Roman"/>
          <w:sz w:val="28"/>
          <w:szCs w:val="28"/>
        </w:rPr>
        <w:t>в межах с. Чорноморі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Розглянувши заяву товариства з обмеженою відповідальністю «Алтанал - Агро» про надання дозволу на розробку проєкту землеустрою щодо відведення земельних ділянок в оренду, Витяг з Державного реєстру речових прав на нерухоме майно про реєстрацію права власності, номер запису про право власності 26477069 від 01.06.2018 року, подані матеріали, керуючись ст. ст. 12, 20, 93, 122, 124 Земельного кодексу України, ст. ст. 15, 25, 50 Закону України «Про землеустрій», </w:t>
      </w:r>
      <w:r>
        <w:rPr>
          <w:rFonts w:eastAsia="Times New Roman" w:cs="Times New Roman" w:ascii="Times New Roman" w:hAnsi="Times New Roman"/>
          <w:sz w:val="28"/>
          <w:szCs w:val="28"/>
          <w:lang w:val="uk-UA"/>
        </w:rPr>
        <w:t>розпорядженням КМУ № 60-р від 31.01.2018 року «Питання передачі земельних ділянок сільськогосподарського призначення державної власності у комунальну власність об’єднаних територіальних громад», р</w:t>
      </w:r>
      <w:r>
        <w:rPr>
          <w:rFonts w:eastAsia="Times New Roman" w:cs="Times New Roman" w:ascii="Times New Roman" w:hAnsi="Times New Roman"/>
          <w:sz w:val="28"/>
          <w:szCs w:val="28"/>
          <w:lang w:val="uk-UA" w:eastAsia="zh-CN"/>
        </w:rPr>
        <w:t>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spacing w:lineRule="auto" w:line="240" w:before="0" w:after="0"/>
        <w:jc w:val="both"/>
        <w:rPr>
          <w:sz w:val="28"/>
          <w:szCs w:val="28"/>
        </w:rPr>
      </w:pPr>
      <w:r>
        <w:rPr>
          <w:sz w:val="28"/>
          <w:szCs w:val="28"/>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РІШИЛА:</w:t>
      </w:r>
    </w:p>
    <w:p>
      <w:pPr>
        <w:pStyle w:val="Normal"/>
        <w:spacing w:lineRule="auto" w:line="240"/>
        <w:jc w:val="both"/>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Надати дозвіл товариству з обмеженою відповідальністю «Алтанал - Агро» на розробку проєкту землеустрою щодо відведення земельних ділянок в оренду для обслуговування комплексу, нежитлові будівлі - «Молочно-товарна ферма», за рахунок земель комунальної власності, сільськогосподарського призначення (код КВЦПЗ - 01.13 для іншого сільськогосподарського призначення), розташованих на території Каховської територіальної громади в межах с. Чорноморівка, вул Шкільна, буд 1-а, орієнтовними площ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емельна ділянка № 1 - 6,3406 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емельна ділянка № 2 - 2,1136 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Рекомендувати ТОВ «Алтанал - Агро» замовити виготовлення документації із землеустрою щодо відведення земельної діляки в організації, яка має відповідний дозвіл на виконання цих робіт, з урахуванням вимог Земельног кодексу України та державних стандартів, норм і правил у сфері землеустро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Виготовлений у встановленому законом порядку проєкт землеустрою щодо відведення земельної ділянки подати на розгляд та затвердження сесії міської ради, згідно чинного законодав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не рішення сесії Каховської міської ради дійсне протягом року з дати його прийняття.</w:t>
      </w:r>
    </w:p>
    <w:p>
      <w:pPr>
        <w:pStyle w:val="Normal"/>
        <w:widowControl/>
        <w:suppressAutoHyphens w:val="true"/>
        <w:bidi w:val="0"/>
        <w:spacing w:lineRule="auto" w:line="240" w:before="0" w:after="0"/>
        <w:ind w:left="0" w:right="57"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П.).</w:t>
        <w:b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TextBody"/>
        <w:spacing w:lineRule="auto" w:line="24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8-27T05:54:07Z</dcterms:modified>
  <cp:revision>14</cp:revision>
  <dc:subject/>
  <dc:title/>
</cp:coreProperties>
</file>