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664569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16__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52/16</w:t>
            </w:r>
          </w:p>
        </w:tc>
      </w:tr>
    </w:tbl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i/>
          <w:i/>
          <w:sz w:val="28"/>
          <w:szCs w:val="28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b/>
          <w:i/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громадянина Танащука Станіслава Матвійовича про внесення змін до договору оренди земельної ділянки у зв'язку з переходом права власності на нерухоме майно, керуючись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договору оренди земельної ділянки, загальною площею 0,1164 га, кадастровий номер: 6510400000:01:001:0818; розташованої  за адресою: м. Каховка,  вул. П. Осипенко, буд. 41, в частині заміни сторони договору (орендар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ляхом укладення додаткової угоди про заміну сторони в договорі, а саме: замінити сторону орендаря: “гр. Бабенко Наталію Петрівну” на нового орендаря: - “гр. Танащука Станіслава Матвійовича”, який мешкає за адресою: м. Каховка, вул. П. Осипенко, буд, 41 (договір купівлі-продажу частки у праві власності на житловий будинок від 16.09.2020 року, Витяг з Державного реєстру речових прав на нерухоме майно про реєстрацію права власності від 16.09.2020 року, номер запису про право власності: 38200684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изначити, що права та обов'язки орендаря за договором оренди земельної ділянки розташованої за адресою: м. Каховка, вул. П. Осипенко, буд. 41, кадастровий номер: 6510400000:01:001:0818, новий орендар набуває у повному обсязі з моменту державної реєстрації права оренди додаткової угоди про заміну сторони в договорі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міському голові Немерцю В.А. укласти від імені Каховської міської ради додаткову угоду до договору оренди земельної ділянки розташованої за адресою: м. Каховка, вул. П. Осипенко, буд. 41, кадастровий номер: 6510400000:01:001:081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ому орендарю гр. Танащуку С.М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/>
      </w:pPr>
      <w:r>
        <w:rPr>
          <w:sz w:val="28"/>
          <w:szCs w:val="28"/>
          <w:lang w:val="uk-UA"/>
        </w:rPr>
        <w:tab/>
        <w:tab/>
        <w:t>5.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Відповідальність за виконання цього рішення покласти на заступника    </w:t>
        <w:tab/>
        <w:t>міського голови з питань діяльності виконавчих органів ради (Лобунько Г.П.)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ab/>
        <w:t xml:space="preserve">6. Контроль за виконанням цього рішення покласти на постійну комісію з   </w:t>
        <w:tab/>
        <w:t xml:space="preserve">питань земельних відносин, природокористування, планування території, </w:t>
        <w:tab/>
        <w:t>будівництва та благоустрою (Гончарова Т.С.)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Віталій НЕМЕРЕЦЬ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внесення змін до договору оренди земельної ділянк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роєкт рішення розроблено відділом комунального майна та землі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ідстава: заява громадянина Танащука Станіслава Матвійович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Доповідає: Гівіряк Оксана — головний спеціаліст відділу комунального майна та землі Каховської міської ради, 4-30-0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ОГОДЖЕНО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Секретар ради                                                                              Ірина ГОНЧ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діяльності виконавчих органів ради                                          Галина ЛОБУНЬ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та архітектури, головний архітектор міста                         Сервіназ ДЖЕП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Начальник юридичного відділу                                       Олександр МАЛИШ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Виконавець: головний спеціаліст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ділу комунального майна та землі                                              Оксана ГІВІРЯК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Оприлюднення проєкту:____________________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НАПРАВЛЕНО: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1. Замовникам </w:t>
      </w:r>
    </w:p>
    <w:sectPr>
      <w:footerReference w:type="default" r:id="rId4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8-17T13:34:00Z</cp:lastPrinted>
  <dcterms:modified xsi:type="dcterms:W3CDTF">2021-08-27T06:14:30Z</dcterms:modified>
  <cp:revision>76</cp:revision>
  <dc:subject/>
  <dc:title> </dc:title>
</cp:coreProperties>
</file>