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295042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53/1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2"/>
          <w:szCs w:val="22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 оренду на час реконстукції ПЛ-0,4кВ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зроблення проєкту землеустрою щодо відведення земельної ділянки в оренду, на час реконструкції ПЛ-0,4кВ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ля забезпечення приєднання електроустановок житлового будинку, який розташований за адресою м. Каховка, вул. Паркова, буд. 20, згідно договору про приєднання № 1198614/68543 від 09.06.2021 року, укладеного з Писаренко Т.А.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ої ділянки в оренду, на час реконструкції ПЛ-0,4кВ, орієнтовною площею 0,0430 га, для забезпечення приєднання електроустановок житлового будинку, який розташований за адресою м. Каховка, вул. Паркова, буд. 20, згідно договору про приєднання № 1198614/68543 від 09.06.2021 року, укладеного з Писаренко Т.А., на землях житлової та громадської забудов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Cs/>
          <w:sz w:val="26"/>
          <w:szCs w:val="26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дання дозволу на розроблення проєкту землеустрою щодо відведення земельної ділянки в оренду на час реконструкції ПЛ-0,4кВ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ідстава: клопотання АТ “Херсонобленерго”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чальник юридичного відділу 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го майн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емлі           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8-17T13:28:00Z</cp:lastPrinted>
  <dcterms:modified xsi:type="dcterms:W3CDTF">2021-08-27T06:16:42Z</dcterms:modified>
  <cp:revision>71</cp:revision>
  <dc:subject/>
  <dc:title> </dc:title>
</cp:coreProperties>
</file>