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088088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6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4/1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2"/>
          <w:szCs w:val="22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оренду для будівництва двох КЛ-0,38кВ від РП-0,4 к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ТП-10/0,4кВ №549 та РП-0,4кВ ЗТП-10/0,4кВ № 12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роблення проєкту землеустрою щодо відведення земельної ділянки в оренду, для будівництва двох КЛ-0,38кВ від РП-0,4 кВ ЗТП-10/0,4кВ №549 та РП-0,4кВ ЗТП-10/0,4кВ № 12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забезпечення приєднання електроустановок 35-ти квартирного житлового будинку, який розташований за адресою м. Каховка, вул. Айвазовського, буд.1-Б, згідно договору про приєднання № 1144894/78469 від 29.08.2019 року, укладеного з ТОВ “Молодіжний житловий комплекс”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, для будівництва двох КЛ-0,38кВ від РП-0,4 кВ ЗТП-10/0,4кВ №549 та РП-0,4кВ ЗТП-10/0,4кВ № 12, орієнтовною площею 0,0240 га, для забезпечення приєднання електроустановок 35-ти квартирного житлового будинку, який розташований за адресою м. Каховка, вул. Айвазовського, буд. 1-Б, згідно договору про приєднання № 1144894/78469 від 29.08.2019 року, укладеного з ТОВ “Молодіжний житловий комплекс”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Cs/>
          <w:sz w:val="26"/>
          <w:szCs w:val="26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ння дозволу на розроблення проєкту землеустрою щодо відведення земельної ділянки в оренду для будівництва двох КЛ-0,38кВ від РП-0,4 кВ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ТП-10/0,4кВ №549 та РП-0,4кВ ЗТП-10/0,4кВ № 12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ідстава: клопотання АТ “Херсонобленерго”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го майн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і           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7T13:30:00Z</cp:lastPrinted>
  <dcterms:modified xsi:type="dcterms:W3CDTF">2021-08-27T06:30:36Z</dcterms:modified>
  <cp:revision>70</cp:revision>
  <dc:subject/>
  <dc:title> </dc:title>
</cp:coreProperties>
</file>