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414032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16_______ сесії ____VI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56/16</w:t>
            </w:r>
          </w:p>
        </w:tc>
      </w:tr>
    </w:tbl>
    <w:p>
      <w:pPr>
        <w:pStyle w:val="Normal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даж земельної ділян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Пушкіна, 1А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: 6510400000:05:003:0005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зглянувши заяву громадян Стурена Карла Олофа Річарда та Стурен Тетяни Олексіївни,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, ст. ст. 125, 126, 127, 128 Земельного кодексу України, стат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1. Затвердити звіт про експертну грошову оцінку земельної ділянки несільськогосподарського призначення, площею 0,5963 га, кадастровий номер: 6510400000:05:003:0005, яка розташована за адресою: м. Каховка,                         вул. Пушкіна, 1А, цільове призначення: </w:t>
      </w:r>
      <w:r>
        <w:rPr>
          <w:rStyle w:val="StrongEmphasis"/>
          <w:b w:val="false"/>
          <w:bCs w:val="false"/>
          <w:sz w:val="26"/>
          <w:szCs w:val="26"/>
          <w:lang w:val="uk-UA"/>
        </w:rPr>
        <w:t>02.01 для будівництва та обслуговування житлового будинку, господарських будівель і споруд (присадибна ділянка)</w:t>
      </w:r>
      <w:r>
        <w:rPr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1. Затвердити вартість продажу земельної ділянки несільськогосподарського призначення у сумі 721400 грн (сімсот двадцять одна тисяча чотириста гривень 00 копійок) на підставі рецензії на звіт про експертну грошову оцінку земельної ділянки від 09.07.2021 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2. Продати у спільну часткову власність в рівних частках громадянам Стурену Карлу Олофу Річарду та Стурен Тетяні Олексіївні, земельну ділянку несільськогосподарського призначення площею 0,5963 га, кадастровий номер: 6510400000:05:003:0005, яка розташована за адресою: м. Каховка, вул. Пушкіна, 1А, для будівництва та обслуговування житлового будинку, господарських будівель і споруд (присадибна ділянка), за ціною 721400 грн (сімсот двадцять одна тисяча чотириста гривень 00 копійок)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Авансовий внесок в сумі 3900 грн. (три тисячі дев'ятсот гривень 00 коп.) віднести в рахунок оплати ціни продажу земельної ділянки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3. Затвердити умови продажу земельної ділянки площею 0,5963 га, кадастровий номер: 6510400000:05:003:0005, яка розташована за адресою:               м. Каховка, вул. Пушкіна, 1А,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) забезпечити вільний доступ до проданої земельної ділянки для контролю за дотриманням покупцем умов продаж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4. Затвердити умови розрахунків за земельну ділянку по вул. Пушкіна, 1А, з перерахуванням одноразового платежу 50 % від ціни продажу протягом тридцяти днів з дня нотаріального посвідчення договору купівлі-продажу та з розстрочкою решти суми на 2 (два) роки з погашенням рівними частинами з урахуванням індексу інфляції до 25 числа кожного місяця за графіком, що є невід’ємною частиною договору купівлі-продаж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 кожний день прострочення погашення платежу сплачується пеня в розмірі подвійної облікової ставки Національного банку України, що діяла в періоді, за який стягується пеня (згідно з ч. 2 ст. 343 ГКУ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Гр. Стурену Карлу Олофу Річарду та Стурен Тетяні Олексіївні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Відділу комунального майна та землі в місячний термін забезпечити підготовку документів для складання проє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Доручити міському голові Немерцю В.А. укласти 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Гр. Стурену Карлу Олофу Річарду та Стурен Тетяні Олексіївні зареєструвати право власності на земельну ділянку згідно з чинним законодавством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eastAsia="Liberation Serif;Times New Roman" w:cs="Liberation Serif;Times New Roman"/>
          <w:sz w:val="26"/>
          <w:szCs w:val="26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  <w:tab/>
        <w:t>6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 xml:space="preserve">      Віталій НЕМЕРЕЦЬ</w:t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 продаж земельної ділянки несільськогосподарського призначення по вул. Пушкіна, 1А, кадастровий номер: 6510400000:05:003:0005</w:t>
      </w:r>
    </w:p>
    <w:p>
      <w:pPr>
        <w:pStyle w:val="Normal"/>
        <w:widowControl/>
        <w:suppressAutoHyphens w:val="true"/>
        <w:bidi w:val="0"/>
        <w:ind w:left="0" w:right="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роєкт рішення розроблено відділом комунального майна та землі Каховської міської ради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ідстава: заява громадян Стурена Карла Олофа Річарда та Стурен Тетяни Олексіївни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Доповідає: Соколенко Віктор — начальник відділу комунального майна та землі Каховської міської ради, 4-30-07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ОГОДЖЕНО: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Секретар ради                                                                              Ірина ГОНЧАРОВА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діяльності виконавчих органів ради                                          Галина ЛОБУНЬКО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та архітектури, головний архітектор міста                         Сервіназ ДЖЕПАРОВА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чальник юридичного відділу                                      Олександр МАЛИШЕНКО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чальник відділу комунального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майна та землі                                                                            Віктор СОКОЛЕНКО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Виконавець: головний спеціаліст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відділу комунального майна та землі                                              Оксана ГІВІРЯК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Оприлюднення проєкту:____________________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ПРАВЛЕНО: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lang w:val="uk-UA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rFonts w:eastAsia="Mangal" w:cs="Liberation Serif;Times New Roman"/>
          <w:b w:val="false"/>
          <w:bCs w:val="false"/>
          <w:sz w:val="28"/>
          <w:szCs w:val="28"/>
          <w:lang w:val="uk-UA"/>
        </w:rPr>
        <w:t xml:space="preserve">1. Замовникам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4"/>
          <w:szCs w:val="24"/>
          <w:lang w:val="ru-RU"/>
        </w:rPr>
      </w:pPr>
      <w:r>
        <w:rPr>
          <w:rFonts w:eastAsia="Batang;바탕" w:cs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rFonts w:eastAsia="Batang;바탕" w:cs="Liberation Serif;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Batang;바탕" w:cs="Liberation Serif;Times New Roman"/>
          <w:b w:val="false"/>
          <w:bCs/>
          <w:sz w:val="24"/>
          <w:szCs w:val="24"/>
          <w:lang w:val="ru-RU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eastAsia="Batang;바탕" w:cs="Liberation Serif;Times New Roman"/>
          <w:b w:val="false"/>
          <w:b w:val="false"/>
          <w:bCs/>
          <w:sz w:val="26"/>
          <w:szCs w:val="26"/>
          <w:lang w:val="ru-RU"/>
        </w:rPr>
      </w:pPr>
      <w:r>
        <w:rPr>
          <w:rFonts w:eastAsia="Batang;바탕" w:cs="Liberation Serif;Times New Roman"/>
          <w:b w:val="false"/>
          <w:bCs/>
          <w:sz w:val="26"/>
          <w:szCs w:val="26"/>
          <w:lang w:val="ru-RU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eastAsia="Batang;바탕" w:cs="Liberation Serif;Times New Roman"/>
          <w:b w:val="false"/>
          <w:b w:val="false"/>
          <w:bCs/>
          <w:sz w:val="26"/>
          <w:szCs w:val="26"/>
          <w:lang w:val="ru-RU"/>
        </w:rPr>
      </w:pPr>
      <w:r>
        <w:rPr>
          <w:rFonts w:eastAsia="Batang;바탕" w:cs="Liberation Serif;Times New Roman"/>
          <w:b w:val="false"/>
          <w:bCs/>
          <w:sz w:val="26"/>
          <w:szCs w:val="26"/>
          <w:lang w:val="ru-RU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eastAsia="Batang;바탕" w:cs="Liberation Serif;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Batang;바탕" w:cs="Liberation Serif;Times New Roman"/>
          <w:b w:val="false"/>
          <w:bCs/>
          <w:sz w:val="24"/>
          <w:szCs w:val="24"/>
          <w:lang w:val="ru-RU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eastAsia="Batang;바탕" w:cs="Liberation Serif;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Batang;바탕" w:cs="Liberation Serif;Times New Roman"/>
          <w:b w:val="false"/>
          <w:bCs/>
          <w:sz w:val="28"/>
          <w:szCs w:val="28"/>
          <w:lang w:val="ru-RU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8-18T08:35:00Z</cp:lastPrinted>
  <dcterms:modified xsi:type="dcterms:W3CDTF">2021-08-27T06:37:32Z</dcterms:modified>
  <cp:revision>18</cp:revision>
  <dc:subject/>
  <dc:title/>
</cp:coreProperties>
</file>