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923241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7/16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єкту землеустрою 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глянувши заяву громадянина Шокарева Артура Олександровича про надання дозволу на розробку проєкту землеустрою щодо відведення земельної ділянки для набуття права на її оренду на земельних торг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81, 89, 118, 119 Земельного кодексу України, статтями 25, 50, 51 Закону України «Про землеустрій», 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, орієнтовною площею 0,0600 га, за адресою: м. Каховка, вул. Мелітопольська на перехресті з вул. О. Невського, цільове призначення земельної ділянки: 03.07 для будівництва та обслуговування будівель торгівлі, вид використання - для будівництва торгівельно-комерційного комплексу (аптека, кафе швидкого харчування, автомийка, більярдна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иконавчому комітету Каховської міської ради в місячний термін замовити проєкт землеустрою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сля виготовлення та надання висновку державної землевпорядної експертизи подати його на розгляд сесії міської ради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5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ку проєкту землеустрою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заява громадянина Шокарева Артура Олександрович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8T16:07:00Z</cp:lastPrinted>
  <dcterms:modified xsi:type="dcterms:W3CDTF">2021-08-27T06:39:34Z</dcterms:modified>
  <cp:revision>91</cp:revision>
  <dc:subject/>
  <dc:title> </dc:title>
</cp:coreProperties>
</file>