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65679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VI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58/16</w:t>
            </w:r>
          </w:p>
        </w:tc>
      </w:tr>
    </w:tbl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єкту землеустрою п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Набережній (район насосної станції)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глянувши заяву громадянина Катериненко Віктора Миколайовича про надання дозволу на розробку проєкту землеустрою по вул. Набережній (район насосної станції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еруючись статтями 12, 79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81, 89, 118, 119 Земельного кодексу України, статтями 25, 50, 51 Закону України «Про землеустрій», 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Доручити виконавчому комітету Каховської міської ради розробку проєкту землеустрою щодо відведення земельної ділянки для набуття права на її оренду на земельних торгах, орієнтовною площею 0,0210 га, за адресою: м. Каховка, вул. Набережна (район насосної станції), цільове призначення земельної ділянки: 03.07 для будівництва та обслуговування будівель торгівлі, вид використання - для розміщення тимчасових споруд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иконавчому комітету Каховської міської ради в місячний термін замовити проєкт землеустрою в землевпорядній організації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сля виготовлення та надання висновку державної землевпорядної експертизи подати його на розгляд сесії міської ради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5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ку проєкту землеустрою по ву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. Набережній (район насосної станції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ідстава: заява громадянина Катериненко Віктора Миколайович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юридичного відділу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відділу комунальног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майна та землі                                                                            Віктор СОКОЛ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8-18T15:09:00Z</cp:lastPrinted>
  <dcterms:modified xsi:type="dcterms:W3CDTF">2021-08-27T06:42:48Z</dcterms:modified>
  <cp:revision>93</cp:revision>
  <dc:subject/>
  <dc:title> </dc:title>
</cp:coreProperties>
</file>