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876443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16______ сесії ____VI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59/16</w:t>
            </w:r>
          </w:p>
        </w:tc>
      </w:tr>
    </w:tbl>
    <w:p>
      <w:pPr>
        <w:pStyle w:val="Normal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Декабристів, 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ина Савченко Віталія Григоровича,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, ст. ст. 125, 126, 127, 128 Земельного кодексу України, стат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звіт про експертну грошову оцінку земельної ділянки несільськогосподарського призначення, площею 0,0518 га, кадастровий номер: 6510400000:01:001:0547, яка розташована за адресою: м. Каховка,                         </w:t>
      </w:r>
      <w:r>
        <w:rPr>
          <w:sz w:val="26"/>
          <w:szCs w:val="26"/>
          <w:lang w:val="uk-UA"/>
        </w:rPr>
        <w:t xml:space="preserve">вул. Декабристів, 23, цільове призначення: </w:t>
      </w:r>
      <w:r>
        <w:rPr>
          <w:sz w:val="26"/>
          <w:szCs w:val="26"/>
        </w:rPr>
        <w:t>03.12 Для будівництва та обслуговування будівель закладів комунального обслуговування для обслуговування комплексу нежитлових будівель теплопункту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1. Затвердити вартість продажу земельної ділянки несільськогосподарського призначення у сумі 62580 грн (шістдесят дві тисячі п'ятсот вісімдесят гривень 00 копійок) на підставі рецензії на звіт про експертну грошову оцінку земельної ділянки від 06.08.2021 р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2. Продати у власність громадянину Савченку Віталію Григоровичу, земельну ділянку несільськогосподарського призначення площею 0,0518 га, кадастровий номер: 6510400000:01:001:0547, яка розташована за адресою: м. Каховка, вул. Декабристів, 23, для будівництва та обслуговування будівель закладів </w:t>
      </w:r>
      <w:r>
        <w:rPr>
          <w:sz w:val="28"/>
          <w:szCs w:val="28"/>
          <w:lang w:val="uk-UA"/>
        </w:rPr>
        <w:t xml:space="preserve">комунального </w:t>
      </w:r>
      <w:r>
        <w:rPr>
          <w:sz w:val="26"/>
          <w:szCs w:val="26"/>
          <w:lang w:val="uk-UA"/>
        </w:rPr>
        <w:t>обслуговування для обслуговування комплексу нежитлових будівель теплопункту, за ціною 62580 грн (шістдесят дві тисячі п'ятсот вісімдесят гривень 00 копійок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Авансовий внесок в сумі 4000 грн. (чотири тисячі гривень 00 коп.)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Затвердити умови продажу земельної ділянки площею 0,0518 га, кадастровий номер: 6510400000:01:001:0547, яка розташована за адресою:               м. Каховка, вул. Декабристів, 23, для будівництва та обслуговування будівель закладів комунального обслуговування для обслуговування комплексу нежитлових будівель теплопункт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1.4. Затвердити умови розрахунків за земельну ділянку по вул. Декабристів, 23, з перерахуванням одноразового платежу 50 % від ціни продажу протягом тридцяти днів з дня нотаріального посвідчення договору купівлі-продажу та з розстрочкою решти суми на 1 (один) рік з погашенням рівними частинами з урахуванням індексу інфляції до 25 числа кожного місяця за графіком, що є невід’ємною частиною договору купівлі-продаж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кожний день прострочення погашення платежу сплачується пеня в розмірі подвійної облікової ставки Національного банку України, що діяла в періоді, за який стягується пеня (згідно з ч. 2 ст. 343 ГКУ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. Савченко В.Г.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комунального майна та землі в місячний термін забезпечити підготовку документів для складання проє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міському голові Немерцю В.А. укласти 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Гр. Савченку В.Г.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>6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 Віталій НЕМЕРЕЦЬ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8-18T15:02:00Z</cp:lastPrinted>
  <dcterms:modified xsi:type="dcterms:W3CDTF">2021-11-02T09:23:33Z</dcterms:modified>
  <cp:revision>20</cp:revision>
  <dc:subject/>
  <dc:title/>
</cp:coreProperties>
</file>