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65pt;margin-top:45.75pt;width:40.9pt;height:52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31001357" r:id="rId2"/>
        </w:objec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МІСЬКА  РАДА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pacing w:val="140"/>
          <w:sz w:val="32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140"/>
          <w:sz w:val="32"/>
          <w:szCs w:val="28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  <w:u w:val="single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  <w:u w:val="single"/>
              </w:rPr>
              <w:t>261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>Про 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вердження нового складу комісії з визначення</w:t>
      </w:r>
    </w:p>
    <w:p>
      <w:pPr>
        <w:pStyle w:val="Normal"/>
        <w:spacing w:lineRule="auto" w:line="276" w:before="0" w:after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 відшкодування збитків, заподіяних власникам</w:t>
      </w:r>
    </w:p>
    <w:p>
      <w:pPr>
        <w:pStyle w:val="Normal"/>
        <w:spacing w:lineRule="auto" w:line="276" w:before="0" w:after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лі та землекористувачам в місті Каховка </w:t>
      </w:r>
    </w:p>
    <w:p>
      <w:pPr>
        <w:pStyle w:val="Normal"/>
        <w:spacing w:lineRule="auto" w:line="276" w:before="0" w:after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 зв'язку з кадровими змінами у виконавчому комітеті Каховської міської ради та відповідно до Порядку визначення та відшкодування збитків, заподіяних власникам землі та землекористувачам, затверджених постановою Кабінету Міністрів України  від 19.04.1993 року № 284, рішенням міської ради від 26.03.2015 року № 1312/72 “Про затвердження Положення про порядок визначення та відшкодування збитків, заподіяних власникам землі та землекористувачам в місті Каховка” ст. 33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В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Затвердити новий склад комісії з визначення та відшкодування збитків, заподіяних власникам землі та землекористувачам Каховської територіальної громади згідно з додатком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Вважати рішення виконавчого комітету від 08.06.2021 року № 195 “Про затвердження нового складу комісії з визначення та відшкодування збитків, заподіяних власникам  землі та землекористувачам в місті Каховка” таким, що втратило чинність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 Контроль за виконанням цього рішення покласти на секретаря міської ради (Гончарова І.А.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іський голова                          </w:t>
        <w:tab/>
        <w:t xml:space="preserve">            </w:t>
        <w:tab/>
        <w:tab/>
        <w:tab/>
        <w:tab/>
        <w:t>В.А.Немерець</w:t>
      </w:r>
    </w:p>
    <w:p>
      <w:pPr>
        <w:pStyle w:val="Normal"/>
        <w:spacing w:lineRule="auto" w:line="276" w:before="0" w:after="200"/>
        <w:ind w:left="0" w:right="-144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left="0" w:right="-14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right="-14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right="-144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одаток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до рішенням виконкому</w:t>
        <w:tab/>
        <w:tab/>
        <w:tab/>
        <w:tab/>
        <w:tab/>
        <w:tab/>
        <w:tab/>
        <w:tab/>
        <w:t xml:space="preserve">               від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u w:val="single"/>
        </w:rPr>
        <w:t>_                 __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u w:val="none"/>
        </w:rPr>
        <w:t xml:space="preserve"> №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b/>
          <w:b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/>
          <w:sz w:val="28"/>
          <w:szCs w:val="28"/>
        </w:rPr>
        <w:t>Склад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b/>
          <w:b/>
          <w:bCs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/>
          <w:bCs/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Mangal" w:cs="Times New Roman"/>
          <w:b/>
          <w:b/>
          <w:bCs/>
          <w:sz w:val="28"/>
          <w:szCs w:val="28"/>
        </w:rPr>
      </w:pPr>
      <w:r>
        <w:rPr>
          <w:rFonts w:eastAsia="Mang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eastAsia="Mangal" w:cs="Liberation Serif;Times New Roman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</w:rPr>
        <w:t>Голова комісії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eastAsia="Mangal" w:cs="Liberation Serif;Times New Roman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</w:rPr>
        <w:t>Голова комісії</w:t>
        <w:tab/>
        <w:tab/>
        <w:tab/>
        <w:tab/>
        <w:t xml:space="preserve">      Секретар міської ради</w:t>
        <w:tab/>
        <w:tab/>
        <w:tab/>
        <w:tab/>
        <w:tab/>
        <w:tab/>
        <w:tab/>
        <w:t xml:space="preserve">                          Гончарова Ірина Анатолії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color w:val="00000A"/>
          <w:kern w:val="2"/>
          <w:sz w:val="28"/>
          <w:szCs w:val="28"/>
          <w:lang w:val="uk-UA" w:eastAsia="en-US" w:bidi="ar-SA"/>
        </w:rPr>
      </w:pP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>Заступник голови комісії</w:t>
        <w:tab/>
        <w:t xml:space="preserve">                Начальник відділу комунального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 xml:space="preserve">                                                                   </w:t>
      </w: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>майна та землі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 xml:space="preserve">                                                                   </w:t>
      </w: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 xml:space="preserve">Соколенко Віктор Васильович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color w:val="00000A"/>
          <w:kern w:val="2"/>
          <w:sz w:val="28"/>
          <w:szCs w:val="28"/>
          <w:lang w:val="uk-UA" w:eastAsia="en-US" w:bidi="ar-SA"/>
        </w:rPr>
      </w:pP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color w:val="00000A"/>
          <w:kern w:val="2"/>
          <w:sz w:val="28"/>
          <w:szCs w:val="28"/>
          <w:lang w:val="uk-UA" w:eastAsia="en-US" w:bidi="ar-SA"/>
        </w:rPr>
      </w:pP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>Секретар комісії</w:t>
        <w:tab/>
        <w:tab/>
        <w:tab/>
        <w:t xml:space="preserve">                Головний спеціаліст відділ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color w:val="00000A"/>
          <w:kern w:val="2"/>
          <w:sz w:val="28"/>
          <w:szCs w:val="28"/>
          <w:lang w:val="uk-UA" w:eastAsia="en-US" w:bidi="ar-SA"/>
        </w:rPr>
      </w:pP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  <w:tab/>
        <w:tab/>
        <w:tab/>
        <w:tab/>
        <w:tab/>
        <w:tab/>
        <w:t xml:space="preserve">      комунального майна та землі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kern w:val="2"/>
          <w:sz w:val="28"/>
          <w:szCs w:val="28"/>
          <w:lang w:val="uk-UA" w:eastAsia="en-US" w:bidi="ar-SA"/>
        </w:rPr>
        <w:t xml:space="preserve">                                                                   </w:t>
      </w:r>
      <w:r>
        <w:rPr>
          <w:rFonts w:eastAsia="Mangal" w:cs="Liberation Serif;Times New Roman" w:ascii="Liberation Serif;Times New Roman" w:hAnsi="Liberation Serif;Times New Roman"/>
          <w:b w:val="false"/>
          <w:color w:val="00000A"/>
          <w:kern w:val="2"/>
          <w:sz w:val="28"/>
          <w:szCs w:val="28"/>
          <w:lang w:val="uk-UA" w:eastAsia="en-US" w:bidi="ar-SA"/>
        </w:rPr>
        <w:t>Івченко Олена Олегі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color w:val="00000A"/>
          <w:kern w:val="2"/>
          <w:sz w:val="28"/>
          <w:szCs w:val="28"/>
          <w:lang w:val="uk-UA" w:eastAsia="en-US" w:bidi="ar-SA"/>
        </w:rPr>
      </w:pPr>
      <w:r>
        <w:rPr>
          <w:rFonts w:eastAsia="Mangal" w:cs="Liberation Serif;Times New Roman" w:ascii="Liberation Serif;Times New Roman" w:hAnsi="Liberation Serif;Times New Roman"/>
          <w:color w:val="00000A"/>
          <w:kern w:val="2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b/>
          <w:b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/>
          <w:sz w:val="28"/>
          <w:szCs w:val="28"/>
        </w:rPr>
        <w:t>Члени комісії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істобудування та архітектури,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головний архітектор міста    </w:t>
        <w:tab/>
        <w:tab/>
        <w:t xml:space="preserve">       Джепарова Сервіназ Расимі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Начальник юридичного відділу </w:t>
        <w:tab/>
        <w:t xml:space="preserve">       Малишенко Олександр Володимирович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>Начальник фінансового управління        Гончаров Олександр Андрійович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Начальник відділу бухгалтерського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>обліку та звітності                                     Горбач Майя Борисі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Головний спеціаліст відділу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>комунального майна та землі                    Гівіряк Оксана Сергії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 xml:space="preserve">Головний спеціаліст відділу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  <w:t>комунального майна та землі                    Растопірова Анна Василі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eastAsia="Mangal" w:cs="Liberation Serif;Times New Roman"/>
          <w:b w:val="false"/>
          <w:b w:val="false"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кретар ради                                                                                   І.А. Гончарова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0" w:right="851" w:gutter="0" w:header="150" w:top="689" w:footer="0" w:bottom="24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>Ивченко  </cp:lastModifiedBy>
  <cp:lastPrinted>2021-08-03T13:03:00Z</cp:lastPrinted>
  <dcterms:modified xsi:type="dcterms:W3CDTF">2021-08-27T08:16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