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715326335" r:id="rId2"/>
        </w:objec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</w:t>
      </w:r>
      <w:r>
        <w:rPr>
          <w:rFonts w:eastAsia="Times New Roman"/>
          <w:u w:val="single"/>
          <w:lang w:val="ru-RU"/>
        </w:rPr>
        <w:t>51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 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/>
          <w:u w:val="single"/>
        </w:rPr>
        <w:t>26.12.2013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47/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ої ради від 28.11.2013 № 902/4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 прийняття у комуналь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відом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го фонд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лист комунального підприємства “Каховська керуюча компанія” від 13.12.2013 № 01/02-2560, керуючись пунктами 2 і 5 Закону України “Про місцеве самоврядування в Україні” та пунктом 3 статті 78 Господарського кодексу Україн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сесії міської ради від 28.11.2013 № 902/48 “Про прийняття у комунальну власність територіальної громади міста відомчого житлового фонду”, а саме викласти пункт 2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2. Комунальному підприємству “Каховська керуюча компанія” прийняти на баланс на праві господарського відання гуртожиток за адресою: м. Каховка, вул. Ентузіастів, 4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71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6:44Z</dcterms:created>
  <dc:creator/>
  <dc:description/>
  <dc:language>en-US</dc:language>
  <cp:lastModifiedBy/>
  <cp:lastPrinted>2013-12-18T13:13:00Z</cp:lastPrinted>
  <cp:revision>0</cp:revision>
  <dc:subject/>
  <dc:title/>
</cp:coreProperties>
</file>