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4pt;mso-wrap-distance-right:0pt" filled="t" fillcolor="#FFFFFF" o:ole="">
            <v:imagedata r:id="rId3" o:title=""/>
          </v:shape>
          <o:OLEObject Type="Embed" ProgID="" ShapeID="ole_rId2" DrawAspect="Content" ObjectID="_100829343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6"/>
                <w:szCs w:val="26"/>
              </w:rPr>
              <w:t>02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175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Про  затвердження складу конкурсних</w:t>
      </w:r>
    </w:p>
    <w:p>
      <w:pPr>
        <w:pStyle w:val="Normal"/>
        <w:spacing w:before="0" w:after="0"/>
        <w:ind w:left="142" w:right="-14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ісій з відбору суб'єктів оціночної </w:t>
      </w:r>
    </w:p>
    <w:p>
      <w:pPr>
        <w:pStyle w:val="Normal"/>
        <w:spacing w:before="0" w:after="0"/>
        <w:ind w:left="142" w:right="-14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іяльності для здійснення незалежної </w:t>
      </w:r>
    </w:p>
    <w:p>
      <w:pPr>
        <w:pStyle w:val="Normal"/>
        <w:spacing w:before="0" w:after="0"/>
        <w:ind w:left="142" w:right="-14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інки комунального майна та експертної</w:t>
      </w:r>
    </w:p>
    <w:p>
      <w:pPr>
        <w:pStyle w:val="Normal"/>
        <w:spacing w:before="0" w:after="0"/>
        <w:ind w:left="142" w:right="-14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шової оцінки земельних ділянок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144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'язку з кадровими змінами та відповідно до Закону України “Про оцінку майна, майнових прав та професійну оціночну діяльність в Україні”, Закону України “Про оцінку земель”, Методики оцінки майна, затвердженою постановою КМУ № 1891 від 10.12.2003 р., наказу Фонду Державного майна України № 2075 від 31.12.2015 р. “Про затвердження Положення про конкурсний відбір суб'єктів оціночної діяльності”, п. 19 ч. 4 ст. 42 Закону України “Про місцеве самоврядування в Україні”:                               </w:t>
      </w:r>
    </w:p>
    <w:p>
      <w:pPr>
        <w:pStyle w:val="Normal"/>
        <w:spacing w:before="0" w:after="0"/>
        <w:ind w:left="142" w:right="-144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твердити склад конкурсних комісій з відбору суб'єктів оціночної діяльності для здійснення незалежної оцінки комунального майна та експертної грошової оцінки земельних ділянок згідно з додатками 1,2. </w:t>
      </w:r>
    </w:p>
    <w:p>
      <w:pPr>
        <w:pStyle w:val="Normal"/>
        <w:spacing w:before="0" w:after="0"/>
        <w:ind w:left="142" w:right="-144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 прийняття міською радою нового Положення з відбору суб'єктів оціночної діяльності для здійснення незалежної оцінки комунального майна та експертної грошової оцінки земельних ділянок у роботі керуватись наказом Фонду державного майна України від 31.12.2015 р. № 2075 “ Про затвердження Положення про конкурсний відбір суб'єктів оціночної діяльності”.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важати Розпорядження міського голови від 24.02.2021 року з</w:t>
      </w:r>
      <w:bookmarkStart w:id="0" w:name="__DdeLink__309_414645358"/>
      <w:r>
        <w:rPr>
          <w:rFonts w:cs="Times New Roman" w:ascii="Times New Roman" w:hAnsi="Times New Roman"/>
          <w:sz w:val="26"/>
          <w:szCs w:val="26"/>
        </w:rPr>
        <w:t>а № 39-р “Про затвердження складу конкурсних комісій з відбору суб'єктів оціночної діяльності для здійснення незалежної оцінки комунального  майна та експертної грошової оцінки земельних ділянок”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таким, що втратило чинність.</w:t>
      </w:r>
    </w:p>
    <w:p>
      <w:pPr>
        <w:pStyle w:val="Normal"/>
        <w:spacing w:before="0" w:after="0"/>
        <w:ind w:left="142" w:right="-144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(Лобунько Г.П.)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         </w:t>
      </w:r>
    </w:p>
    <w:p>
      <w:pPr>
        <w:pStyle w:val="Normal"/>
        <w:spacing w:before="0" w:after="200"/>
        <w:ind w:left="142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</w:t>
        <w:tab/>
        <w:tab/>
        <w:tab/>
        <w:tab/>
        <w:tab/>
        <w:t>Віталій НЕМЕРЕЦЬ</w:t>
      </w:r>
    </w:p>
    <w:sectPr>
      <w:headerReference w:type="default" r:id="rId4"/>
      <w:type w:val="nextPage"/>
      <w:pgSz w:w="11906" w:h="16838"/>
      <w:pgMar w:left="1418" w:right="851" w:gutter="0" w:header="567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8d36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d3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21"/>
    <w:basedOn w:val="Normal"/>
    <w:qFormat/>
    <w:rsid w:val="00d7119b"/>
    <w:pPr>
      <w:suppressAutoHyphens w:val="true"/>
      <w:spacing w:lineRule="auto" w:line="240" w:before="0" w:after="0"/>
      <w:ind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36</Words>
  <Characters>1542</Characters>
  <CharactersWithSpaces>18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Nachalnuk</dc:creator>
  <dc:description/>
  <dc:language>uk-UA</dc:language>
  <cp:lastModifiedBy/>
  <cp:lastPrinted>2021-09-02T09:16:37Z</cp:lastPrinted>
  <dcterms:modified xsi:type="dcterms:W3CDTF">2021-09-02T13:06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