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5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724171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ння — передачі об'єкт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ухомого майна та іншого</w:t>
      </w:r>
      <w:r>
        <w:rPr>
          <w:sz w:val="28"/>
          <w:szCs w:val="28"/>
        </w:rPr>
        <w:t xml:space="preserve"> окрем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ндивідуально </w:t>
      </w:r>
      <w:r>
        <w:rPr>
          <w:rFonts w:cs="Times New Roman" w:ascii="Times New Roman" w:hAnsi="Times New Roman"/>
          <w:sz w:val="28"/>
          <w:szCs w:val="28"/>
        </w:rPr>
        <w:t>визначен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забезпечення комунально-побутових і соціально-культурних потреб територіальної громади, н</w:t>
      </w:r>
      <w:r>
        <w:rPr>
          <w:rFonts w:cs="Times New Roman" w:ascii="Times New Roman" w:hAnsi="Times New Roman"/>
          <w:sz w:val="28"/>
          <w:szCs w:val="28"/>
        </w:rPr>
        <w:t xml:space="preserve">а підставі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рішення сесії Каховської районної ради від 09.07.2021 № 110 “Про безоплатну передачу окремого індивідуально визначеного нерухомого майна об'єктів спільної власності територіальних громад Каховського району у комунальну власність Каховської міської територіальної громади в особі Каховської міської ради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”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рішення сесії Каховської міської ради від 29.07.2021 № 650/15 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Про безоплатне прийняття із спільної власності територіальних громад сіл, селищ, міст Каховського району в особі Каховської районної рад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об'єктів нерухомого майна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у комунальну власність Каховської  територіальної громади”,</w:t>
      </w:r>
      <w:r>
        <w:rPr>
          <w:rFonts w:cs="Times New Roman" w:ascii="Times New Roman" w:hAnsi="Times New Roman"/>
          <w:sz w:val="28"/>
          <w:szCs w:val="28"/>
        </w:rPr>
        <w:t xml:space="preserve"> керуючись частиною другою статті 6 Закону України “Про передачу об'єктів права державної та комунальної власності”, підпунктом 1 пункту “а” статт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9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унктом 6 статті 59, пунктом 2 статті 60 </w:t>
      </w:r>
      <w:r>
        <w:rPr>
          <w:rFonts w:cs="Times New Roman" w:ascii="Times New Roman" w:hAnsi="Times New Roman"/>
          <w:sz w:val="28"/>
          <w:szCs w:val="28"/>
        </w:rPr>
        <w:t>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1. Утворити комісію з приймання — передачі об'єктів нерухомого майна  згідно з додатком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2. Комісії провести всі необхідні заходи щодо прийняття майна та здійснити приймання — передачу об'єктів нерухомого майна у відповідності до чинного законодавств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3. Відділу комунального майна та землі Каховської міської ради підготувати проект рішення та внести на розгляд сесії міської ради пропозицію затвердити Акти приймання — передачі об'єктів нерухомого майн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омітету Каховської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приймання- передачі об’єкт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128" w:type="dxa"/>
        <w:jc w:val="left"/>
        <w:tblInd w:w="6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260"/>
        <w:gridCol w:w="464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алина ЛОБУНЬ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талій ЧЕРНЯ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еннадій РАШЕВСЬКИЙ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загального відділ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ктор СОКОЛЕНК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МАЛИШ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юдмила ВАСИЛЬЄ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адим КЮРЧЕ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, головний бухгалтер фінансово-господарськ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Ірина МИРГОРОДСЬ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Анна РАСТОПІРО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Головний спеціаліст відділ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3:46Z</dcterms:created>
  <dc:creator/>
  <dc:description/>
  <dc:language>en-US</dc:language>
  <cp:lastModifiedBy/>
  <cp:lastPrinted>2021-06-04T13:02:00Z</cp:lastPrinted>
  <dcterms:modified xsi:type="dcterms:W3CDTF">2021-09-08T07:44:45Z</dcterms:modified>
  <cp:revision>24</cp:revision>
  <dc:subject/>
  <dc:title/>
</cp:coreProperties>
</file>