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5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442619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71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ФОП Кушнаренка Романа 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ячеславовича від           05 серпня 2021 року</w:t>
      </w:r>
      <w:r>
        <w:rPr>
          <w:sz w:val="28"/>
          <w:szCs w:val="28"/>
        </w:rPr>
        <w:t>, відповідно до статтей 24, 25 Закону України  “Про оренду державного та комунального майна”, керуючись п</w:t>
      </w:r>
      <w:r>
        <w:rPr>
          <w:rStyle w:val="Emphasis"/>
          <w:i w:val="false"/>
          <w:iCs w:val="false"/>
          <w:sz w:val="28"/>
          <w:szCs w:val="28"/>
        </w:rPr>
        <w:t>ідпунктом 1 пункту "а" статті 29</w:t>
      </w:r>
      <w:r>
        <w:rPr>
          <w:sz w:val="28"/>
          <w:szCs w:val="28"/>
        </w:rPr>
        <w:t>, пунктом 1 статті 60 Закону України “Про місцеве самоврядування в Україні”, п.п. 8.3  Договору оренди комунального нерухомого майна, укладеного 27 березня 2018 року між виконавчим комітетом Каховської міської ради та ФОП Кушнаренком Р.В., виконавчий комітет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пинити з 10 серпня 2021 року Договір оренди комунального нерухомого майна від 27 березня 2018 року (далі Договір оренди), укладений між виконавчим комітетом Каховської міської ради та ФОП Кушнаренком Романом 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ячеславович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ділу комунального майна та землі Каховської міської ради забезпечити підготовку </w:t>
      </w:r>
      <w:r>
        <w:rPr>
          <w:rFonts w:cs="Times New Roman" w:ascii="Times New Roman" w:hAnsi="Times New Roman"/>
          <w:sz w:val="28"/>
          <w:szCs w:val="28"/>
        </w:rPr>
        <w:t>Акту приймання – передачі нерухомого майна з урахуванням поточної заборгованості станом на дату припинення Договору орен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ісля підписання Акту приймання-передачі нерухомого майна  Відділу комунального майна та землі Каховської міської ради            (Соколенку В.В.) здійснювати контроль за надходженням коштів від          ФОП Кушнаренка Романа 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ячеславовича до повної сплати заборго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3:46Z</dcterms:created>
  <dc:creator/>
  <dc:description/>
  <dc:language>en-US</dc:language>
  <cp:lastModifiedBy/>
  <cp:lastPrinted>2021-06-04T13:02:00Z</cp:lastPrinted>
  <dcterms:modified xsi:type="dcterms:W3CDTF">2021-09-08T07:42:59Z</dcterms:modified>
  <cp:revision>23</cp:revision>
  <dc:subject/>
  <dc:title/>
</cp:coreProperties>
</file>