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ageBreakBefor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65pt;margin-top:10.9pt;width:31.4pt;height:41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13541427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4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9.09.2021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>294</w:t>
            </w:r>
          </w:p>
        </w:tc>
      </w:tr>
    </w:tbl>
    <w:p>
      <w:pPr>
        <w:pStyle w:val="Normal"/>
        <w:tabs>
          <w:tab w:val="clear" w:pos="709"/>
          <w:tab w:val="left" w:pos="15" w:leader="none"/>
          <w:tab w:val="left" w:pos="9180" w:leader="none"/>
        </w:tabs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изначення замовником робіт з реалізації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у “Реконструкція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абережна в м. Каховка Херсонської області”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”Комунальне транспортне підприємство”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ч.2 ст.327 Цивільного кодексу України, пп.3 п.5 ст.22 Бюджетного кодексу України, ст.31 Закону України «Про місцеве самоврядування в Україні», розпорядженням Кабінету Міністрів України №822-р від 21.07.2021 року “Деякі питання розподілу у 2021 році субвенції з державного бюджету місцевим бюджетам на здійснення заходів щодо соціально-економічного розвитку окремих територій”, виконавчий комітет Каховської міської ради </w:t>
      </w:r>
    </w:p>
    <w:p>
      <w:pPr>
        <w:pStyle w:val="Normal"/>
        <w:widowControl/>
        <w:suppressAutoHyphens w:val="true"/>
        <w:bidi w:val="0"/>
        <w:ind w:left="0" w:righ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280" w:leader="none"/>
        </w:tabs>
        <w:bidi w:val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 :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8"/>
          <w:szCs w:val="28"/>
          <w:lang w:val="uk-UA"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xx" w:bidi="zxx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zxx" w:bidi="zxx"/>
        </w:rPr>
        <w:t>1.   Визначити замовником робіт з реалізації проекту “Реконструкція вул. Набережна в м.Каховка Херсонської області” Комунальне підприємство ”Комунальне транспортне підприємство”.</w:t>
      </w:r>
    </w:p>
    <w:p>
      <w:pPr>
        <w:pStyle w:val="Normal"/>
        <w:widowControl/>
        <w:tabs>
          <w:tab w:val="clear" w:pos="709"/>
          <w:tab w:val="left" w:pos="563" w:leader="none"/>
        </w:tabs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xx" w:bidi="zxx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zxx" w:bidi="zxx"/>
        </w:rPr>
        <w:t>2. Передати проект “Реконструкції вул. Набережна в м. Каховка Херсонської області” до КП “КТП” для подальшої реалізації.</w:t>
      </w:r>
    </w:p>
    <w:p>
      <w:pPr>
        <w:pStyle w:val="Normal"/>
        <w:widowControl/>
        <w:tabs>
          <w:tab w:val="clear" w:pos="709"/>
          <w:tab w:val="left" w:pos="1300" w:leader="none"/>
        </w:tabs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Відповідальність за виконання рішення покласти на заступника міського голови </w:t>
      </w:r>
      <w:r>
        <w:rPr>
          <w:rFonts w:cs="Times New Roman" w:ascii="Times New Roman" w:hAnsi="Times New Roman"/>
          <w:sz w:val="26"/>
          <w:szCs w:val="26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итань діяльності виконавчих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органів ради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Орєхова І.М.</w:t>
      </w:r>
    </w:p>
    <w:p>
      <w:pPr>
        <w:pStyle w:val="Normal"/>
        <w:widowControl/>
        <w:tabs>
          <w:tab w:val="clear" w:pos="709"/>
          <w:tab w:val="left" w:pos="1300" w:leader="none"/>
        </w:tabs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color w:val="000000"/>
          <w:sz w:val="4"/>
          <w:szCs w:val="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Контроль за виконанням даного рішення покласти на постійну депутатську комісію з питань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емельних відносин, природокористування,</w:t>
        <w:br/>
        <w:t>планування території, будівництва, архітектури та благоустрою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(Гончарова Т.С.).</w:t>
      </w:r>
    </w:p>
    <w:p>
      <w:pPr>
        <w:pStyle w:val="Normal"/>
        <w:tabs>
          <w:tab w:val="clear" w:pos="709"/>
          <w:tab w:val="left" w:pos="1300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300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300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Віталій НЕМЕРЕЦЬ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500" w:right="8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22:43Z</dcterms:created>
  <dc:creator/>
  <dc:description/>
  <dc:language>en-US</dc:language>
  <cp:lastModifiedBy/>
  <cp:lastPrinted>2021-09-09T14:38:00Z</cp:lastPrinted>
  <dcterms:modified xsi:type="dcterms:W3CDTF">2021-09-10T06:31:07Z</dcterms:modified>
  <cp:revision>3</cp:revision>
  <dc:subject/>
  <dc:title/>
</cp:coreProperties>
</file>