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45999132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51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26.12.2013 р.</w:t>
      </w:r>
      <w:r>
        <w:rPr>
          <w:i/>
        </w:rPr>
        <w:t xml:space="preserve">  №  </w:t>
      </w:r>
      <w:r>
        <w:rPr>
          <w:i/>
          <w:u w:val="single"/>
        </w:rPr>
        <w:t xml:space="preserve">  948/51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заяву ФОП Тищенко Людмили Василівни від 09.12.2013 року,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>1. Поновити з 20.02.2014 року на п′ять років договір оренди земельної ділянки по вул. Свердлова, 41 в м. Каховці для розміщення та обслуговування медичного центру від 20.02.2009 року № 4АА002370 - 040973100011, укладений між Каховською міською радою та фізичною особою – підприємцем Тищенко Людмилою Василівною, на підставі рішення Каховської міської ради від 27.02.2008 року № 471/32 «Про затвердження проекту землеустрою щодо відведення земельних ділянок, надання земельних ділянок фізичним та юридичним особам в оренду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0.02.2009 року № 4АА002370 - 040973100011, становить 8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Додаткова угода набуває чинності з дати закінчення договору оренди землі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Доручити міському голові Карасевичу О.П. укласти від імені ради додаткову угоду до договору оренди земельної ділянки, зазначених даним рішенням на затверджених умова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Замовнику ФОП Тищенко Л.В. здійснити державну реєстрацію додаткової угоди до договору оренди земл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>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3-12-27T09:09:00Z</cp:lastPrinted>
  <dcterms:modified xsi:type="dcterms:W3CDTF">2013-12-30T06:17:00Z</dcterms:modified>
  <cp:revision>28</cp:revision>
  <dc:subject/>
  <dc:title>Про поновлення договору оренди земельної </dc:title>
</cp:coreProperties>
</file>