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8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ind w:right="-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9.01.2021 року № 22 “Про затвердження Положення та складу по соціальному  захисту населення при виконавчому комітеті Каховської міської ради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м. Каховка, вул.********, 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ла 30 липня 2021 року, на момент смерті непрацююча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Мало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помер 27 лип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помер 04 лип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иїв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 xml:space="preserve">********, </w:t>
      </w:r>
      <w:r>
        <w:rPr>
          <w:rFonts w:eastAsia="Mangal" w:cs="Times New Roman" w:ascii="Times New Roman" w:hAnsi="Times New Roman"/>
          <w:sz w:val="28"/>
          <w:szCs w:val="28"/>
        </w:rPr>
        <w:t>яка померла 05 червня 2021 року, на момент смерті непрацююча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помер 27 серпня 2021 року, на момент смерті непрацюючий, у розмірі 3000 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Коробки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помер 29 серпня 2021 року, на момент смерті непрацюючий, у розмірі 3000 гр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18000 (вісімнадцять тисяч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озпорядження покласти на секретаря ради І. Гончаров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5T13:13:00Z</cp:lastPrinted>
  <dcterms:modified xsi:type="dcterms:W3CDTF">2021-09-10T07:01:00Z</dcterms:modified>
  <cp:revision>115</cp:revision>
  <dc:subject/>
  <dc:title/>
</cp:coreProperties>
</file>