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 xml:space="preserve">14.09.2021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>183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>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/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7 позачергов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7 позачергов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ес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 xml:space="preserve">:00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1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7 позачергов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изнання повноважень депутата Каховської міської ради VIII склика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Біжан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Максим, голова Каховської міської ТВ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2)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6"/>
          <w:u w:val="none"/>
          <w:shd w:fill="FFFFFF" w:val="clear"/>
          <w:lang w:val="uk-UA" w:eastAsia="zxx" w:bidi="zxx"/>
        </w:rPr>
        <w:t>Про внесення змін та доповнень до рішення міської ради від 24.12.2020 року № 115/4 “Про програму економічного, соціального та культурного розвитку Каховської територіальної громади на 2021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Каменєва Алла Анатоліївна, начальник відділу економічного розвитку, інвестицій та регуляторної політи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) Про внесення змін до Програми фінансової підтримки комунальних підприємств Каховської територіальної громади на 2021-2025 ро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Кашулін Андрій Генадійович, начальник відділу міського господарства, надзвичайних ситуацій,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4)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до рішення сесії міської ради від 22.12.2020 року № 83/3 «Про бюджет Каховської міської територіальної громади  на 2021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повідає: 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внесення змін до рішення сесії Каховської міської ради № 711/16 від 26.08.2021 року “Про затвердження штатної чисельності працівників Каховського культурно-методичного закладу Каховської міської ради, відокремленого підрозділу Управління культури і туризму Міський палац культури “Меліоратор” та відокремленого підрозділу Управління культури і туризму “Міська універсальна бібліотека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адова Анна Миколаївна, начальник управління культур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присвоєння звання “Почесний громадянин міста Каховки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Чернявський Віталій Вікторович, керуючий справами виконавчого комітет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7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роведення експертної грошової оцінки земельної ділянки по вул.Соборності, 1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рипинення права оренди земельної ділянки та розірвання договору оренди по провулку Комунальний, 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внесення змін до договору оренди земельних ділянок ФГ “ЕДЕЛЬВЕЙС-2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затвердження проекту землеустрою щодо відведення земельної ділянки у постійне користування та передачу земельної ділянки релігійній організації “Релігійна громада (парафія) Святих Бориса і Гліба Таврійської єпархії Української православної церкви (Православної церкви України) м.Каховка Каховського району Херсонської області”, розташованої просп.Будівельників та вул.Соснова у м.Каховка Херсонської обла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передачу у приватну власність земельної ділянки за адресою: м.Каховка, вул.Айвазовського, 66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припинення права оренди земельної ділянки та розірвання дії договору оренди по вул.Пушкіна, 1А, кадастровий номер: 6510400000:05:003:000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припинення права оренди земельної ділянки та розірвання дії договору оренди по вул.Пушкіна, 1А, кадастровий номер: 6510400000:05:0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:0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8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ередачу у приватну власність земельної ділянки за адресою: м.Каховка, вул.Портова, 1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15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оекту землеустрою щодо відведення земельної ділянки у власність та передачу земельної ділянки громадянину, за адресою: м.Каховка, пров.Скіфський, 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6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оекту землеустрою щодо відведення земельної ділянки у власність та передачу земельної ділянки громадянину, за адресою: м.Каховка, вул.Степова, 4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7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вул.Набережні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8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оекту землеустрою щодо відведення земельної ділянки у власність та передачу земельної ділянки громадянину, за адресою с.Малокаховка, вул.Шевченко, 74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9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оекту землеустрою щодо відведення земельної ділянки у власність та передачу земельної ділянки громадянці за адресою: с.Малокаховка, пров.Сонячний, 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0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оекту землеустрою щодо відведення земельної ділянки у власність та передачу земельної ділянки громадянину за адресою: с.Малокаховка, вул.Шевченко, 76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) Про надання дозволу на розробку проекту землеустрою щодо відведення земельної ділянки у власність за адресою: с.Малокаховка, вул.Південна, 6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2) Про затвердження проекту землеустрою щодо відведення земельної ділянки у власність та передачу земельної ділянки громадянці за адресою: с.Малокаховка, пров.Морський, 26-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23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ередачу у спільну сумісну власність земельної ділянки за адресою: с.Малокаховка, вул.Новоселів, 6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4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оекту землеустрою щодо відведення земельної ділянки у власність та передачу земельної ділянки громадянину за адресою: с.Малокаховка, вул.Піщана, 56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5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оекту землеустрою щодо відведення земельної ділянки у власність та передачу земельної ділянки громадянину за адресою: с.Малокаховка, вул.Шкільна, 13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6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оекту землеустрою щодо відведення земельної ділянки у власність та передачу земельної ділянки громадянину за адресою: с.Роздольне, вул.Дружби, 13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7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оекту землеустрою щодо відведення земельної ділянки у власність та передачу земельної ділянки громадянину за адресою: с.Роздольне, вул.Дружби, 1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окласти на секретаря ради Ірину Гончаров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відділ з питань депутатської діяльності </w:t>
      </w:r>
      <w:r>
        <w:rPr>
          <w:sz w:val="28"/>
          <w:szCs w:val="28"/>
        </w:rPr>
        <w:t>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>Ірина Гончарова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ітету</w:t>
        <w:tab/>
        <w:tab/>
        <w:tab/>
        <w:tab/>
        <w:tab/>
        <w:tab/>
        <w:t xml:space="preserve">          </w:t>
        <w:tab/>
        <w:tab/>
        <w:t>Віталій Ч</w:t>
      </w:r>
      <w:r>
        <w:rPr>
          <w:sz w:val="28"/>
          <w:szCs w:val="28"/>
        </w:rPr>
        <w:t>ернявський</w:t>
      </w:r>
    </w:p>
    <w:p>
      <w:pPr>
        <w:pStyle w:val="TextBody"/>
        <w:spacing w:lineRule="auto" w:line="240" w:before="0" w:after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</w:t>
      </w:r>
      <w:r>
        <w:rPr>
          <w:rFonts w:cs="Times New Roman"/>
          <w:sz w:val="28"/>
          <w:szCs w:val="28"/>
          <w:lang w:val="uk-UA"/>
        </w:rPr>
        <w:t xml:space="preserve">ачальник відділ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 xml:space="preserve">     </w:t>
        <w:tab/>
      </w:r>
      <w:r>
        <w:rPr>
          <w:rFonts w:eastAsia="Liberation Serif;Times New Roman" w:cs="Times New Roman"/>
          <w:sz w:val="28"/>
          <w:szCs w:val="28"/>
          <w:lang w:val="uk-UA"/>
        </w:rPr>
        <w:t>Оксана І</w:t>
      </w:r>
      <w:r>
        <w:rPr>
          <w:rFonts w:eastAsia="Liberation Serif;Times New Roman" w:cs="Times New Roman"/>
          <w:sz w:val="28"/>
          <w:szCs w:val="28"/>
          <w:lang w:val="uk-UA"/>
        </w:rPr>
        <w:t>отов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загального відділу</w:t>
      </w:r>
      <w:r>
        <w:rPr>
          <w:sz w:val="28"/>
          <w:szCs w:val="28"/>
        </w:rPr>
        <w:tab/>
        <w:t xml:space="preserve">                                </w:t>
        <w:tab/>
      </w:r>
      <w:r>
        <w:rPr>
          <w:sz w:val="28"/>
          <w:szCs w:val="28"/>
        </w:rPr>
        <w:t>Геннадій Рашевський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чальник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 xml:space="preserve">         </w:t>
      </w:r>
      <w:r>
        <w:rPr>
          <w:sz w:val="28"/>
          <w:szCs w:val="28"/>
          <w:lang w:val="uk-UA"/>
        </w:rPr>
        <w:t>Олександр Малишенко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.С.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84</TotalTime>
  <Application>LibreOffice/7.4.7.2$Linux_X86_64 LibreOffice_project/40$Build-2</Application>
  <AppVersion>15.0000</AppVersion>
  <Pages>4</Pages>
  <Words>921</Words>
  <Characters>6645</Characters>
  <CharactersWithSpaces>7583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1-09-14T10:37:28Z</cp:lastPrinted>
  <dcterms:modified xsi:type="dcterms:W3CDTF">2021-09-14T16:36:46Z</dcterms:modified>
  <cp:revision>1235</cp:revision>
  <dc:subject/>
  <dc:title> </dc:title>
</cp:coreProperties>
</file>