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60348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66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ння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постанови Каховської міської територіальної виборчої комісії Каховського району Херсонської області від 08.11.2020 року № 71 «Про реєстрацію депутата Каховської міської ради VIII скликання Прийми Андрія Анатолійовича», відповідно до Закону України «Про статус депутатів місцевих рад», керуючись статтями 26, 4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у Каховської міської територіальної виборчої комісії Каховського району Херсонської області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знати повноваження та зареєструвати депутатом Каховської міської ради VIII скликання на перших місцевих виборах депутатів сільських, селищних, міських рад об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єднаних територіальних громад у ТВО № 1 від політичної партії «СЛУГА НАРОДУ»</w:t>
      </w:r>
      <w:r>
        <w:rPr>
          <w:sz w:val="28"/>
          <w:szCs w:val="28"/>
        </w:rPr>
        <w:t xml:space="preserve"> Прийму Андрія Анатолійовича.</w:t>
      </w:r>
    </w:p>
    <w:p>
      <w:pPr>
        <w:pStyle w:val="TextBody"/>
        <w:spacing w:lineRule="exact" w:line="240" w:before="57" w:after="177"/>
        <w:ind w:left="0" w:right="0" w:firstLine="567"/>
        <w:jc w:val="both"/>
        <w:rPr/>
      </w:pPr>
      <w:r>
        <w:rPr>
          <w:color w:val="000000"/>
          <w:sz w:val="28"/>
          <w:u w:val="none" w:color="000000"/>
          <w:lang w:bidi="ar-SA"/>
        </w:rPr>
        <w:t>3.</w:t>
      </w:r>
      <w:r>
        <w:rPr>
          <w:color w:val="000000"/>
          <w:sz w:val="28"/>
          <w:lang w:bidi="ar-SA"/>
        </w:rPr>
        <w:t>Відповідальність за виконання цього рішення покласти на секретаря міської ради Ірину Гончарову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4.Контроль за виконанням даного рішення покласти на постійну комісію з питань прав людини, законності, депутатської етики та регламенту (Ольга Радіонова).</w:t>
      </w:r>
    </w:p>
    <w:p>
      <w:pPr>
        <w:pStyle w:val="TextBody"/>
        <w:spacing w:lineRule="exact" w:line="24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21-09-17T05:49:50Z</dcterms:modified>
  <cp:revision>7</cp:revision>
  <dc:subject/>
  <dc:title/>
</cp:coreProperties>
</file>