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975906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17____ сесії __VI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71/17</w:t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есії міської ради від 31.05.2018</w:t>
      </w:r>
    </w:p>
    <w:p>
      <w:pPr>
        <w:pStyle w:val="Normal"/>
        <w:rPr/>
      </w:pPr>
      <w:r>
        <w:rPr>
          <w:sz w:val="26"/>
          <w:szCs w:val="28"/>
          <w:lang w:val="uk-UA"/>
        </w:rPr>
        <w:t xml:space="preserve"> № </w:t>
      </w:r>
      <w:r>
        <w:rPr>
          <w:sz w:val="26"/>
          <w:szCs w:val="28"/>
          <w:lang w:val="uk-UA"/>
        </w:rPr>
        <w:t xml:space="preserve">1094/56 « Про міську програму щодо 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 xml:space="preserve">надання пільг з оплати проїзду 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 xml:space="preserve">усіма видами транспорту загального 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>користування на міжміських маршрутах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 xml:space="preserve">на  2018 – 2021 ро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2 частини першої статті. 26 Закону України «Про місцеве самоврядування в Україні», сесія міської рад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  И Р І Ш И ЛА: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нести зміни до рішення сесії Каховської міської ради від 31.05.2018                № 1094/56 «Про міську програму щодо надання пільг з оплати проїзду усіма видами транспорту загального користування на міжміських маршрутах на  2018 – 2021 роки», а саме: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ходів міської програми щодо </w:t>
      </w:r>
      <w:r>
        <w:rPr>
          <w:sz w:val="26"/>
          <w:szCs w:val="32"/>
          <w:lang w:val="uk-UA"/>
        </w:rPr>
        <w:t>надання пільг з оплати проїзду усіма видами транспорту загального користування на міжміських маршрутах на  2018 – 2021 роки викласти в наступній редакції:</w:t>
      </w:r>
    </w:p>
    <w:p>
      <w:pPr>
        <w:pStyle w:val="Normal"/>
        <w:jc w:val="both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32"/>
          <w:lang w:val="uk-UA"/>
        </w:rPr>
        <w:t xml:space="preserve">  </w:t>
      </w:r>
      <w:r>
        <w:rPr>
          <w:sz w:val="26"/>
          <w:szCs w:val="32"/>
          <w:lang w:val="uk-UA"/>
        </w:rPr>
        <w:t>Фінансове забезпечення програми за роками:</w:t>
      </w:r>
    </w:p>
    <w:p>
      <w:pPr>
        <w:pStyle w:val="Normal"/>
        <w:ind w:left="75" w:right="0" w:firstLine="6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6990</wp:posOffset>
                </wp:positionV>
                <wp:extent cx="544639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  <w:gridCol w:w="1642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ума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ис. грн.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42.9pt;mso-wrap-distance-left:0pt;mso-wrap-distance-right:9pt;mso-wrap-distance-top:0pt;mso-wrap-distance-bottom:0pt;margin-top:3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  <w:gridCol w:w="1642"/>
                        <w:gridCol w:w="2010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ума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ис. грн.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right="0" w:firstLine="6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 постійну комісію з питань культури, освіти, молоді, спорту, соціального захисту населення та охорони здоров'я (В.Мясникя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0:00Z</dcterms:created>
  <dc:creator>каб111</dc:creator>
  <dc:description/>
  <dc:language>en-US</dc:language>
  <cp:lastModifiedBy/>
  <cp:lastPrinted>2021-09-13T08:32:00Z</cp:lastPrinted>
  <dcterms:modified xsi:type="dcterms:W3CDTF">2021-09-17T06:04:34Z</dcterms:modified>
  <cp:revision>29</cp:revision>
  <dc:subject/>
  <dc:title/>
</cp:coreProperties>
</file>