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69004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17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78/1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внесення змін до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их ділянок ФГ “ЕДЕЛЬВЕЙС-2”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клопотання Фермерського господарства з відокремленою садибою “ЕДЕЛЬВЕЙС-2”, витяги з технічної документації про нормативну грошову оцінку земельних ділянок, витяги з Державного земельного кадастру про земельні ділянкі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Внести наступні зміни до договору оренди земельної ділянки від 12.10.2007 року № 1/54, шляхом укладання додаткової угоди, а саме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1.1. Про заміну сторони в договорі: замінити сторону орендодавця: “Каховська районна державна адміністрація” на нового орендодавця: “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Каховська міська рада Херсонської області”, що знаходиться за адресою: 74800, м. Каховка, вул. Велика Куликовська (ст.н. К.Маркса), б. 103, в особі міського голови Немерця Віталія Анатолійовича, який діє на підставі рішення 1 сесії міської ради VІIІ скликання від 19.11.2020 р. № 1/1, а також Закону України «Про місцеве самоврядування в Україні»;</w:t>
      </w:r>
    </w:p>
    <w:p>
      <w:pPr>
        <w:pStyle w:val="Normal"/>
        <w:jc w:val="both"/>
        <w:rPr/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ab/>
        <w:t>1.2. Про заміну сторони в договорі: замінити сторону орендаря: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Фермерське господарство “ЕДЕЛЬВЕЙС-2” (юридична адреса: вул. Терне, 5, с. Коробки, Каховський район, Херсонська область) в особі голови Мустафаєва Тимура Тажидиновича, (паспорт серія МР 064642, виданий Каховським РВ УМВС України в Херсонській області 05 листопада 2003 року, проживає за адресою: вул. Терни, 6, с. Коробки, Каховський район, Херсонська область, який діє на підставі Статуту від 03 квітня 2007 року), на нового орендаря: Фермерське господарство з відокремленою садибою “ЕДЕЛЬВЕЙС-2”, ідентифікаційний код юридичної особи: 33574183, місце знаходження: 74824, Херсонська область, Каховський район, с. Коробки, вул. Терни, 5, в особі голови Нестеренка Віталія Івановича, який діє на підставі Стат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>1.3. В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их ділянок становить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>500238,46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п’ятсот тисяч двісті тридцять вісім гривень 46 копійок) за земельну ділянку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23582500:05:013:0002, загальною площею 19,94 га;</w:t>
      </w:r>
    </w:p>
    <w:p>
      <w:pPr>
        <w:pStyle w:val="Normal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460974,57 грн. (чотириста шістдесят тисяч дев’ятсот сімдесят чотири гривні 57 копійок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5:016:0002, загальною площею 18,71 га;</w:t>
      </w:r>
    </w:p>
    <w:p>
      <w:pPr>
        <w:pStyle w:val="Normal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871929,25 грн. (вісімсот сімдесят одна тисяча дев’ятсот двадцять дев’ять гривень 25 копійок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5:026:0002, загальною площею 35,00 га;</w:t>
      </w:r>
    </w:p>
    <w:p>
      <w:pPr>
        <w:pStyle w:val="Normal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3185350,50 грн. (три мільйони сто вісімдесят п’ять тисяч триста п’ятдесят гривень 50 копійок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5:027:0002, загальною площею 127,71 га;</w:t>
      </w:r>
    </w:p>
    <w:p>
      <w:pPr>
        <w:pStyle w:val="Normal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538249,31 грн. (п’ятсот тридцять вісім тисяч двісті сорок дев’ять гривень 31 копійка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6:001:0002, загальною площею 21,89 га;</w:t>
      </w:r>
    </w:p>
    <w:p>
      <w:pPr>
        <w:pStyle w:val="Normal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1011015,61 грн. (один мільйон одинадцять тисяч п’ятнадцять гривень 61 копійка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8:008:0064, загальною площею 40,30 га;</w:t>
      </w:r>
    </w:p>
    <w:p>
      <w:pPr>
        <w:pStyle w:val="Normal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521867,54 грн. (п’ятсот двадцять одна тисяча вісімсот шістдесят сім гривень 54 копійки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8:009:0002, загальною площею 20,11 га;</w:t>
      </w:r>
    </w:p>
    <w:p>
      <w:pPr>
        <w:pStyle w:val="Normal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664568,28 грн. (шістсот шістдесят чотири тисячі п’ятсот шістдесят вісім гривень 28 копійок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8:010:0002, загальною площею 26,44 га;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 xml:space="preserve">739265,45 грн. (сімсот тридцять дев’ять тисяч двісті шістдесят п’ять  гривень 46 копійок) за земельну ділянк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кадастровий номер: 6523582500:08:013:0006, загальною площею 30,00 г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ab/>
        <w:t>1.4. 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икласти пункт вісім в наступній редакції: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«8. Договір діє до 12.10.2032 року. Після закінчення строку дії договору орендар має переважне право на поновлення його на новий строк. У цьому разі орендар повинен не пізніше ніж за 30 днів до закінчення строку дії договору повідомити письмово Орендодавця про намір продовжити його дію”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>1.5. 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12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дванадцять відсотків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1019215,00 грн. (один мільйон дев’ятнадцять тисяч двісті п’ятнадцять гривень 00 копійок), за земельні ділянки загальною площею 340,10 г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cs="Liberation Serif;Times New Roman" w:ascii="Liberation Serif;Times New Roman" w:hAnsi="Liberation Serif;Times New Roman"/>
          <w:lang w:val="uk-UA"/>
        </w:rPr>
        <w:t>3. Доручити міському голові Немерцю В.А в місячний термін укласти від імені Каховської міської ради додаткову угоду до договору оренди землі від 12.10.2007 року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Фермерському господарству з відокремленою садибою “ЕДЕЛЬВЕЙС-2” в місячний термін здійснити державну реєстрацію затверджених змін до договору оренди землі.</w:t>
      </w:r>
    </w:p>
    <w:p>
      <w:pPr>
        <w:pStyle w:val="Normal"/>
        <w:ind w:left="0" w:right="99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469" w:hanging="0"/>
        <w:jc w:val="left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25" w:right="566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9-07T15:07:00Z</cp:lastPrinted>
  <dcterms:modified xsi:type="dcterms:W3CDTF">2021-09-17T06:16:53Z</dcterms:modified>
  <cp:revision>91</cp:revision>
  <dc:subject/>
  <dc:title>Про поновлення договору оренди земельної</dc:title>
</cp:coreProperties>
</file>