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53307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7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81/17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припинення права оренди земе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о вул. Пушкіна, 1А,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кадастровий номер: 6510400000:05:003:0005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 </w:t>
        <w:tab/>
        <w:t xml:space="preserve">Розглянувши заяву громадян Стурена Карла Олофа Річарда та Стурен Тетяни Олексіївни про викуп земельної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ділянки, на якій розташований об`єкт нерухомого майна, згідно рішення Каховської міської ради від 26.08.2021 року № 756/16 “Про продаж земельної ділянки несільськогосподарського призначення по вул. Пушкіна, 1А, кадастровий номер: 6510400000:05:003:0005”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еруючись статтями 12, 122 Земельного кодексу України, статтею 31, 32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Припинити з громадянами Стуреном Карлом Олофом Річардом та Стурен Тетяною Олексіївною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аво оренди земельної ділянки, загальною площею 0,5963 га, кадастровий номер: 6510400000:05:003:0005, розташованої за адресою: м. Каховка, вул. Пушкіна, 1А, яка знаходиться на умовах довгострокової орен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. Розірвати договір оренди землі від 27.08.2013 р., номер запису про інше речове право: № 2469686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sz w:val="26"/>
          <w:szCs w:val="26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ручити міському голові Немерцю В.А. укласти від імені Каховської міської ради додаткову угоду про припинення договору оренди земельної ділянки від  2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08.2013 р., номер запису про інше речове право: № 2469686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>4. Гр Стурену Карлу Олофу Річарду та Стурен Тетяні Олексіївні у місячний термін здійснити Державну реєстрацію додаткової угоди про припинення договору оренди земельної ділянки від 27.08.2013 року, номер запису про інше речове право: 2469686 та оформити у визначеному законодавством порядку документи (стаття 126  Земельного кодексу України)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6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Віталій НЕМЕРЕ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ипинення права оренди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розірвання дії договору оренди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вул. Пушкіна, 1А,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кадастровий номер: 6510400000:05:003:0005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Підстава: Заява від громадян: </w:t>
      </w: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lang w:val="uk-UA"/>
        </w:rPr>
        <w:t>Стурена Карла Олофа Річарда та Стурен Тетяни Олексіївн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чальник юридичного відділу 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го майн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емлі           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    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. Замовникам 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09-09T09:44:00Z</cp:lastPrinted>
  <dcterms:modified xsi:type="dcterms:W3CDTF">2021-09-17T06:21:27Z</dcterms:modified>
  <cp:revision>59</cp:revision>
  <dc:subject/>
  <dc:title/>
</cp:coreProperties>
</file>