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5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52.85pt" filled="f" o:ole="">
            <v:imagedata r:id="rId3" o:title=""/>
          </v:shape>
          <o:OLEObject Type="Embed" ProgID="" ShapeID="ole_rId2" DrawAspect="Content" ObjectID="_1014048859" r:id="rId2"/>
        </w:object>
      </w:r>
    </w:p>
    <w:p>
      <w:pPr>
        <w:pStyle w:val="Normal"/>
        <w:jc w:val="center"/>
        <w:rPr/>
      </w:pP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ОБЛАСТІ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rPr/>
      </w:pPr>
      <w:r>
        <w:rPr/>
        <w:t>ВИКОНАВЧИЙ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u w:val="single"/>
              </w:rPr>
              <w:t>17.08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u w:val="non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u w:val="single"/>
              </w:rPr>
              <w:t>2</w:t>
            </w:r>
            <w:r>
              <w:rPr>
                <w:rFonts w:eastAsia="Times New Roman" w:cs="Liberation Serif;Times New Roman"/>
                <w:b w:val="false"/>
                <w:u w:val="single"/>
              </w:rPr>
              <w:t>91</w:t>
            </w:r>
          </w:p>
        </w:tc>
      </w:tr>
    </w:tbl>
    <w:p>
      <w:pPr>
        <w:pStyle w:val="Normal"/>
        <w:widowControl/>
        <w:bidi w:val="0"/>
        <w:spacing w:lineRule="auto" w:line="240" w:before="0" w:after="0"/>
        <w:ind w:left="0" w:right="5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ереліку  осіб, які мають право на  фінансову допомогу для встановлення індивідуального опалення за рахунок коштів міського бюджету</w:t>
      </w:r>
    </w:p>
    <w:p>
      <w:pPr>
        <w:pStyle w:val="Normal"/>
        <w:ind w:left="0"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реалізації Програми надання пільговим категоріям громадян м.Каховки фінансової допомоги на встановлення індивідуального опалення за рахунок коштів міського бюджету, розглянувши на комісії з визначення громадян, які мають право на фінансову допомогу для встановлення індивідуального опалення за рахунок коштів міського бюджету надані пакети документів, керуючись п.2 рішення Каховської міської ради від 29.07.2021 № 641/15 "Про затвердження Програми надання пільговим категоріям громадян м.Каховки фінансової допомоги на встановлення індивідуального опалення за рахунок коштів міського бюджету", виконавчий комітет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ерелік осіб, які мають право на фінансову допомогу для встановлення індивідуального опалення за рахунок коштів міського бюджету (надалі - Перелік), додається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2. Відділу </w:t>
      </w:r>
      <w:r>
        <w:rPr>
          <w:rFonts w:cs="Times New Roman" w:ascii="Times New Roman" w:hAnsi="Times New Roman"/>
          <w:sz w:val="28"/>
          <w:szCs w:val="28"/>
        </w:rPr>
        <w:t>бухгалтерського обліку та звітності (Горбач М.Б.) забезпечити надання фінансової допомоги для встановлення індивідуального опалення за рахунок коштів міського бюджету згідно з затвердженим Переліком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>Віталій Немерець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Arial Narro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cs="UkrainianPeterburg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35:58Z</dcterms:created>
  <dc:creator>Gorhoz  </dc:creator>
  <dc:description/>
  <dc:language>en-US</dc:language>
  <cp:lastModifiedBy>Gorhoz  </cp:lastModifiedBy>
  <dcterms:modified xsi:type="dcterms:W3CDTF">2021-09-15T05:38:31Z</dcterms:modified>
  <cp:revision>1</cp:revision>
  <dc:subject/>
  <dc:title/>
</cp:coreProperties>
</file>