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862079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09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11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надання дозволу н</w:t>
      </w:r>
      <w:r>
        <w:rPr>
          <w:rFonts w:cs="Times New Roman" w:ascii="Times New Roman" w:hAnsi="Times New Roman"/>
          <w:sz w:val="26"/>
          <w:szCs w:val="26"/>
        </w:rPr>
        <w:t>а нотаріаль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ідчення договору дарування частк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>а нотаріальне посвідчення договору дарування належної їй частки квартири №... по вул. ...  (колишня назва вул. ...), ... у м. Каховка Херсонської області на ім'я ..., за наявності користувач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, ... р.н.</w:t>
      </w:r>
      <w:r>
        <w:rPr>
          <w:rFonts w:cs="Times New Roman" w:ascii="Times New Roman" w:hAnsi="Times New Roman"/>
          <w:sz w:val="26"/>
          <w:szCs w:val="26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від 26.08.2021 року), 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на нотаріальне посвідчення договору дарування належної їй частки квартири №... по вул. ...  (колишня назва вул. ...), ... у м. Каховка Херсонської області на ім'я ..., за наявності користувача: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надати органу опіки та піклування в термін до 01 березня 2022 року інформацію про укла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 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5-31T09:51:00Z</cp:lastPrinted>
  <dcterms:modified xsi:type="dcterms:W3CDTF">2021-09-15T06:57:52Z</dcterms:modified>
  <cp:revision>78</cp:revision>
  <dc:subject/>
  <dc:title/>
</cp:coreProperties>
</file>