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918521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09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едоцільність виселення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ї дити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ухва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Каховського міськрайонного суду Херсонської області від 22 червня 2021 року, справа №658/666/21, про надання висновку щодо доцільності (недоцільності) виселення малолітньої ..., ... р.н., з будинку за адресою Херсонська область, м. Каховка, вул. ..., ..., у зв'язку з розглядом у цивільної справи про стягнення заборгованості, звернення стягнення на предмет іпотеки та виселення</w:t>
      </w:r>
      <w:r>
        <w:rPr>
          <w:rFonts w:cs="Times New Roman" w:ascii="Times New Roman" w:hAnsi="Times New Roman"/>
          <w:sz w:val="28"/>
          <w:szCs w:val="28"/>
        </w:rPr>
        <w:t>, враховуючи рекомендації комісії з питань захисту прав дитини при виконавчому комітеті Каховської міської ради (протокол від 26.08.2021 року), керуючись ст. 12 Закону України “Про охорону дитинства”, ст.ст. 19 Сімейного кодексу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недоцільність виселення малолітньої ..., ... р.н., з будинку за адресою Херсонська область, м. Каховка, вул. ..., ..., у зв'язку з розглядом у цивільної справи про стягнення заборгованості, звернення стягнення на предмет іпотеки та виселення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2. Висновок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недоцільність виселення малолітньої 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надати до Каховського міськрайонного суду Херсонської області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20-01-23T14:43:00Z</cp:lastPrinted>
  <dcterms:modified xsi:type="dcterms:W3CDTF">2021-09-15T06:56:16Z</dcterms:modified>
  <cp:revision>44</cp:revision>
  <dc:subject/>
  <dc:title>Про висновок щодо доцільності</dc:title>
</cp:coreProperties>
</file>