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0.9pt;width:31.55pt;height:41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370241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4.09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12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терміну дії ріш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Каховської міськ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№2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 01.12.2020 року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р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адання дозволу 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ок житлового будинку 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” 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представлену заяву ...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про продовження терміну дії рішення виконавчого комітету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№259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 01.12.2020 року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а нотаріальне </w:t>
      </w:r>
      <w:r>
        <w:rPr>
          <w:rFonts w:cs="Times New Roman" w:ascii="Times New Roman" w:hAnsi="Times New Roman"/>
          <w:sz w:val="28"/>
          <w:szCs w:val="28"/>
        </w:rPr>
        <w:t>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ок житлового будинку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земельної ділянки” до 01 березня 2022 року, керуючись 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075" w:leader="none"/>
        </w:tabs>
        <w:spacing w:before="0" w:after="0"/>
        <w:ind w:left="0" w:right="0" w:firstLine="85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before="0" w:after="0"/>
        <w:ind w:left="0" w:right="0" w:firstLine="8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 xml:space="preserve">родовжити термін дії рішення виконавчого комітету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 w:eastAsia="en-US"/>
        </w:rPr>
        <w:t>№203 від 07.09.20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800000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 w:eastAsia="en-US"/>
        </w:rPr>
        <w:t>ро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 w:eastAsia="en-US"/>
        </w:rPr>
        <w:t>Про надання дозволу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 w:eastAsia="en-US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ок житлового будинку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 xml:space="preserve">земельної ділянки.” до 01 березня 2022 року, відповідно до заяв ...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>..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адати органу опіки та піклування в термін до 01 березня 2022 року інформацію про нотаріальне посвідчення договору дарування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Міський голова                                                                         Віталій НЕМЕРЕЦЬ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6:40Z</dcterms:created>
  <dc:creator/>
  <dc:description/>
  <dc:language>en-US</dc:language>
  <cp:lastModifiedBy/>
  <cp:lastPrinted>2020-05-12T11:38:00Z</cp:lastPrinted>
  <dcterms:modified xsi:type="dcterms:W3CDTF">2021-09-15T06:49:19Z</dcterms:modified>
  <cp:revision>22</cp:revision>
  <dc:subject/>
  <dc:title/>
</cp:coreProperties>
</file>