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10.9pt;width:31.05pt;height:40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401769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09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29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ці житлового будинк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Розглянувши  надану  заяву, у зв’язку  з  упорядкуванням 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17/100 частці   житлового будинку садибного типу з господарськими будівлями та спорудами,   власником   яких  є   Король Дарія Дмитрівна (витяг з Державного реєстру речових прав на нерухоме майно про реєстрацію права власності від 28.11.2017, номер  запису про право власності: 23610739), яка розташована на земельній ділянці площею 0,12 га (витяг з Державного реєстру речових прав на нерухоме майно про реєстрацію іншого речового права від 29.07.2020, номер запису про інше речове право: 37593525, кадастровий номер: 6510400000:01:001:2189) по вулиці Затишна, 24 (кв. 3) (вул.Урицького),  присвоїти  адресу: вулиця Затишна, 24/3, місто Каховка, Херсонська область, Україна.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мунальному     підприємству    “Каховське    бюро   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  за    виконанням    рішення    покласти    на        перш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  міського голови  з  питань діяльності виконавчих органів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1995-11-21T17:41:00Z</cp:lastPrinted>
  <dcterms:modified xsi:type="dcterms:W3CDTF">2021-09-21T05:37:55Z</dcterms:modified>
  <cp:revision>75</cp:revision>
  <dc:subject/>
  <dc:title>Про присвоєння адресних </dc:title>
</cp:coreProperties>
</file>